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 3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3IRD  is a run chip for all IRD units.  This chip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 alone decoders except the service message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3    is the run chip for all stand alon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LOAD  is the load chip which loads the id numbers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UTIL  is the utility reader chip used to read both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s and the working keys. The working k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d in 010x un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KITS include all 4 of the abov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SUP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keys are located at 0100 and 0163. (Version 2.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# first four bytes are located at 0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keys are located at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codes are located at 0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: 00 00 00 00 00 00 00(00) 11 11 11 11 11 11 11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22 22 22 22 22 22(00) 33 33 33 33 33 33 33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bytes then a 00, seven more then 00, seven more then 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ven more the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secure once loaded into Ram they are encrypted usi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1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Primary and Backup keys are for test purpos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install your own working keys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o install his own Primary and Backup cl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set of backup keys at location 2E00.  These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the event the Primary (master) clone goes down. The Backup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2E20 first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ster clone goes down switch in the backup ID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udio.  Therefore switch to 0 key mode (wizard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alid working key use the box until you lose the audi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 AFTER THE CHANGE IN MONTHS CODES. Now switch to clo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should b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5 to clear all U-7 inform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ly when you have a lost FF (5th byte of ID#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is trying to be installed in 010x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can also be used in 010x boxes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ed keys only if the box is cloned to it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oning chip such as Keys-R-US. or By u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and 9 of this chip.. Which 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6 to read monthl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7 to read working keys. (010x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8 to read keys in a 010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9 to load keys in a 010x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3IRD and SU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setup and 9 will display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number 5 will put the box into the 0 ke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number 6 and the unit uses the clone numb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stall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bar at the bottom of the scree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ode is currently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number 7 allows you to tell the unit how many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when using the 0 ke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8 allows the entering of the working key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s of information stored in the unit, it is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0 ke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Z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Zero key mode the working key must be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entered slightly different than the wiz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4 8 digit sequences are entered the same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creen to enter the service ID which is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digit can be a 0 to 8 (for the bank number)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digits are 0.  You will then be prompted on how many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.  if you have 1 bank installed enter 0100 then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d 3 banks enter 0300 then 'Enter'. The setup 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which bank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CKU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switch to the backup set of key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p and then pressing the left hand arrow 10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flash and the unit switches to the backup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tay in the ZERO key (WIZARD) mode until the unit takes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witch to the clone again at the BEGINNING OF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GO BACK to the primary clone excep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chi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S SOFTWARE WILL TAKE HITS ONLY ON AUTHORIZE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JECTS INFORMATION COMING FROM UNAUTHORIZED CHANNEL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UNTER MEASURES ARE SENDING BAD INFO TO UNI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NED TO AN UNAUTHORIZ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file is for EDUCATIONAL, EXPERIMENTAL and TEST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ips are not intended or meant for unauthorized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lit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ssumes all responsibility for legal use of thes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#. ... ...-....#1200# N81N         #........................#. ... ...-....#1200# N81N         #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