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n chip SETUP 9 will bring up the fu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keyless (wiz) #': Enter the normal Wiz sequence, key 00,01,02,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keys 04 set enter A510, A520, C430, C440 whichever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20 30 refer to the first, second, third, etc. set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ram image example in this 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 23 at ffd0 has been zeroed (nop-ed) to circumvent GI's latest ECM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also be done ARMADIL.RUN and all other version 2.4 run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FD0 from DA33 to 0000 in the ru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 was collected by looking at both loader and run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info on how to activate the secondary (backup) c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DIT this info into this doc file and upload it to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L02000.RUN file is an ARMADILLO.RUN file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2000 series (C4) VCII's. It will work with  C4 or A5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at 2000v24 &amp; 2000v3.run files, they are also modified 2100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ey work in the older VCII's with the current blues brother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24 and clon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or the ARMADILO LOADER CHIPS ----  Version 2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primary CLONE ID# at location 0235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month and service ID# at 0246 &amp; 0247 (28a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0223 is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ven month key starting at 0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  month key starting at 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d Keys a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- 2000 ** ** ** ** ** ** ** 00 ** ** ** ** ** ** *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** ** ** ** ** ** 00 ** ** ** ** ** ** *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n bytes of key then a 00 then seven more then 00 s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00 last seven then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ary SEED keys at 2E00 in the sam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followed by the secondary ID#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E20. This second set is not necessar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less keys may be pre-entered if kn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entered through the keyboard. In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they go into 0640, 0650, 0660, 0670, 0680, 069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 xml:space="preserve">@0640   9A DB 51 A5 51 A9 33 28 A5 10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0650   6A DA C9 76 5C 78 60 29 A5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0660   AB 64 B7 CF 87 3F 0D 28 C4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 keys at 2000 are encrypted by the writer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6740-675f in U-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ary seed keys are and ID # are also encrypted and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6c0-66df in U-20. The secondary ID# (encrypted) is at 66E0-66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know and can't figure out the encryption key(s) for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on the BBS and I will respond in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You DO need DESCALC.EXE to de-cypher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joy,   Pe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