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WRT.BIN     INSTRUCTIONS:   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OR MONTH 1 AT:     0100 MASK + SUBSCRIBER KEY + 000 + A5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OR MONTH 2 AT:     0163 MASK + SUBSCRIBER KEY + 000 + A5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[FORWARD]   AT:     0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 &amp; SERVICE ID  :     0246 &amp; 0427   EXAMPLE: 22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00 THROUGH 03 ..........:     2000 FORWARD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: 00 00 00 00 00 00 00 [00] 01 01 01 01 01 01 01 [0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 02 02 02 02 02 02 [00] 03 03 03 03 03 03 03 [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: THE WRITER IS THE TYPE THAT THE LIGHT DOES NOT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LEAR TEXT KEYS AT 2000 ARE ENCRYPTED BY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RAP 18] AND STORED AT 6740 IN U-20. THE TIER C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 DE-CIPHERS THEM BY A REVERSE TRAP 18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YPTED KEYS FROM U-20 TO PRODUCE THE WORKING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WAY THERE IS NO CLEAR TEXT KEYS IN U-7, U-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U-30 TO BE READ OUT OR COPIED... THE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AT THE CRYPTO HEALTH BYTE [FF] IN U-7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PERATION........ GOOD LUCK!...............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 END OF FILE  ********************************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