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DDS AND END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 of the term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ing WWII, the war department was using the Mark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, your basic monsterous machine that gobbled up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aditated a huge amount of heat. The machine wa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ing, trajectory  and fuel consumption calculation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were the days before air conditioning, the machine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at night. The machine was made of up a lot of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-flops (one of the primary gates in any computer). On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ter failed to function and it was found that a mot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up the ghost when caught by one of the flip-flop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hard to imagine, that the running joke was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with whether or not someone had "debugged" the machine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 is history or frustration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 of the GW in GW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big deal here, the GW stands for Gee Wh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gramming is a series of discoveries leading you from one pla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nderstanding to another... The trick is not to step in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platea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aken from a cart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uter programmers are among the great innovators of 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happily, among their most enduring accomplishments are sever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ques for wasting time. There is no shortage of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programs that took twenty times as long to debug as they d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rite". And one hears again and again about programs tha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 over several times because they were not well thou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ime around. But much less is said of what may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ly mastered time-wasting technique among stud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: finding information about the machine. Spend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ing to locate a single, simple fact is a veritable rite of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ew programmers - as is ripping up reference books in a red-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nz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ypical programmer's morning after CRT eye strain, a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t pile of crumpled printouts, and two dozen reference book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oor. Among these books are hardware tech reference manuals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 reference manuals, language reference manuals, spec she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 chips, hardware manuals for printers and board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zen or so computer books, each possessing some prized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required at 3 AM by a particularly intricate bit of c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aken from "PROGRAMMER'S PROBLEM SOLVER" by Robert Jourd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truth is incontrovertible. Panic may resent it; ignora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ide it; malice may distort it; but there it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ston Churc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