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str.bin is a working version of the Xact Keymast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protection.  It will recieve the pay per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key is the chip that I use to extract keys from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setup 2 to see the unit ID Keys.  Push setup 3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nd next months keys.  There is some address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ust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a good set of working keys, and a good dat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riter2 file and change &amp;h2D07- and &amp;h2D6A and &amp;h2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ange the Id unit number, keys, and monthly inf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 turn on. This works with 2.4, 2.6, 3.0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0181 board. Just hit Hel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becomes destroyed, use the ramrpr.b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chip in, go to an UNSCRAMBLED channel,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