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AG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TROKE  "  -&gt;  "  IS THE RIGHT ARROW BUTTON ON THE V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OST VERSATILE CHIP.   TRY SETUP 9    1  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   * * * *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ADDRESS  AND PRESS  "-&gt;" AND YOU WILL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ADDRESS THAT CONTAINS A HEX-LETTER  SUCH AS.....  61F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6   1  "-&gt;" 6     0  AND HIT "-&gt;"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"-&gt;" TELLS THE CHIP THE NEXT NUMBER 1-6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A-F DURING ADDRESS ENTRY AND WHEN ENTRY IS FIN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"-&gt;" EXECUTES THE COMMAND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====&gt;&gt;   THE USE OF DIAG.BIN ON BOX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MASTER" CHIPS WILL CHANGE THE 2ND MONTH KEYCOD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CONVERT TO V2.4 COMMAND". IF YOU LOSE THE SECOND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S, TUNE TO A VIDEOCIPHER CHANNEL AND WAIT FOR A DATA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MAY TAKE ALL NIGHT). WHEN HIT, THE PROPER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GENERATED.   THANK-YOU G.I. .... YOU ASSHOL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.BIN &amp; DOCS MADE AVAILABLE TO YOU THROUGH THE COURTES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 SERIES SUPPORTERS.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