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ZARD CHIP LOADER AND RU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R HAS C428 C429 A528 A529 WORKING KEY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LOADER AND POWER UP 15 SEC IS NEED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RAM, THEN INSTALL RUN CHIP. THIS CHIP HAS TRA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VED AND WILL RUN IN AN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STALL NEW WORKING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NUMBER ARE ENTER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=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=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=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=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=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=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=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=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=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=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=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C428 WORKING KEY IS AB 64 B7 CF 87 3F 0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920604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079396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70396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940208 ENTER (0208= CURRENT MONTH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304 ENTER     (9304= C4 SERVICE 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E FU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