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use camelion wtr and run 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tr chip load s/n at loc #c235 as 01 xx xx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t loc #c711 01 xx xx x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even month key starting at loc 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odd month key starting at loc c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working keys starting a loc c640 in the follow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working key       ]  [month code] [service id] [key inde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640    xx xx xx xx xx xx xx  c647    xx   c648     xx  c649 10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528 month enter the following starting at loc c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640    9A DB 51 A5 51 A9 33          28            A5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529 month enter the following starting at loc c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650    6a da c9 76 5c 78 60          29            A5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UN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key for the keyboard hit setup 9 to bring up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setup 8 to enter new key in the follow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for A-F entr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=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=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=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=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=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=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528 working key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94929 enter (this =9A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11905 enter (this =51A5)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11909 enter (this =51A9)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30208 enter (this =3328) 28 is current month servic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100 enter (this =A510) A5 is service id, 10 is memory storage l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working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AMELION" chip has 8 storage locations for working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setup 7 to enter the number of working keys stored in mem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ip seem to work with the only problem I have found is at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month, it will not always find the right working key. This happ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ir are both current and next month service id's in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