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1aload chip loads the neccessary month keys into 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nth key is found at 2907-2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month key is found at 296a-2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# is at 2a35-2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1aload chip into u30 position of an 018 box,press cancel,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press "next program" unless you have a scrambled U7 memory-YOU WILL LOSE YOUR ORIGINAL ID AND SEED KEYS IF YOU D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arun contains the seed keys (at 1e35-1e50) and id# (at 1ebc) that you will be running off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button turns the on screen graphics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