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:  Version 3.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dified Blues brother's Clone.cfg and run chip. (no 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v3.run will work in older VCII's with either A5 or C4 keys. No trap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V3 or CLON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ID# first eight digits at location 0255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ID# at 0266 &amp; 0267 (28a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at data byte at 0245 is D0, if not,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en month keys starting at 0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  month keys starting at 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d Keys a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- 2000 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 then a 00 then seven more then 00 s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00 last seven then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the 2000V3.RUN  in 2000 boards (0100-0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2100V3.RUN  chip in 2100 boards (018 an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keys at 2000 are encrypted by the writer (trap 18)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6740 in U-20.  The run chip in turn de-codes them by a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18 and uses the encrypted keys from U-20 to produce the working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is no clear text keys in U-7, U-20, or U-30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r cop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 RUN_MON0 &amp; 8 chips work with version 2.4 ram imag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need the the encrypted seed keys at 6740 and serial #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235. Use LOADER24 to configure ram correctly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someone will convert these t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