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D     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think,  of  all the drugs on the black market today, LS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angest. It is the most recent major  drug  to  c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 in  the psychedelic subculture. (Blah blah blah..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e good stuff: How to make it in your kitchen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Grind up 150 grams of Morning Glory seeds or baby  Hawa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 ros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 130 cc. of petroleum ether, soak the seeds for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ilter the solution through a t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Throw away the liquid, and allow the seed mush to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For  two  days  allow  the mush to soak in 110 cc. of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c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Filter the solution again, saving the liquid  and 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"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Resoak  the  mush  in 110 cc.  of  wood  alcohol 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Filter and throw away the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Add the liquid from the second soak to the soluti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)  Pour  the  liquid  into  a  cookie  tray  and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po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) When all of  the  liquid  has  evaporated,  a  yellow  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. This should be scraped up and put into caps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grams of Morning Glory seeds = 1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Hawaiian wood rose seeds = 1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companies,  such as Northop-King have been co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s with a toxic chemical, which is poison. Order s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olesaler, as it is much safer and cheaper.  Hawaiian 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 seeds can be ordered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ng's Nursery and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D DO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sic dosages of acid vary according to what kind of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 and what medium of ingestion is used. Chem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tency of LSD-25 is measured in micrograms, or  mic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 chemically  minded  or  making  your  own  aci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the number of micrograms is very important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500  and  800  mics  is  plenty  for  an 8 hour 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quality of the acid, of course. I have 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ople taking as much as 1,500-2,000 mics. This i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dangerous, it is extremely was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D  comes  packaged  in many different forms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he brown spot, or a piece of paper with a dried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LSD  on it, is always around. Usually one sp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Capsuled acid is very tricky, as the cap can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lor, size, or potency. Always ask what the aci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  with,  as  a lot of acid is cut with either sp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ychnine. Also note do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mall white or colored  tablets  have  been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 acid, but, as with capsuled acid, it'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ll potency,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the Anarchist's Cookbook. Typed up by Jolly Ro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