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itroglycerin Recipe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chemists I must advise you all to take the greates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ution when you are doing this.  Even if you have made thi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st article will give you information o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glyerin, the basic ingredient in a lot of explosiv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dynamites, and geletin dynam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nitroglyc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ill a 75-milliliter beaker to the 13 ml. Level with f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nitric acid, of 98% pure 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lace the beaker in an ice bath and allow to cool below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fter it has cooled, add to it three time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ming sulferic acid (99% h2so4).  In other words,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-cool fuming nitric acid 39 ml. Of fuming sulferic a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ixing any acids, always do it slowly and carefu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 splat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the two are mixed, lower thier temp. By adding more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bath, about 10-15 degrees centigrade. (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ury-operated thermo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When the acid solution has cooled to the desired temper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ady for the glycerin. The glycerin must be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mounts using a medicine dropper.  (Read this step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times!)  Glycerin is added slowly and carefully (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ful!) Until the entire surface of the acid it cov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is is a dangerous point since the nitration will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oon as the glycerin is added. The nitration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t, so the solution must be kept below 3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igrade! If the solution should go above 30 deg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dump the solution into the ice bath!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ure that it does not go off in your 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For the first ten minutes of nitration, the mixtu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tly stirred.  In a normal reaction the nitroglycer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as a layer on top of the acid solution, while the sulf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 will absorb the excess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fter the nitration has taken place, and the nitroglyceri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ed on the top of the solution, the entire beaker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nsferred slowly and carefully to another beaker of w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is done the nitroglycerin will settle at the bo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 other acids can be drain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After removing as much acid as posible without distur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troglycerin, remove the nitroglycerin with an eyedro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it in a bicarbonate of soda (sodium bicarbonat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idn't know) solution.  The sodium is an alkalai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etralize much of the acid remaining. This proces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ed as much as necesarry using blue litmus paper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presence of acid.  The remaining acid only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troglycerin more unstable than it alread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Finally! The final step is to remove the nitroglycer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carbonate.  His is done with and eye- dropper,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refully.  The usual test to see if nitr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 is to place one drop of the nitroglycerin on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gnite it.  If it is true nitroglycerin it will bu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lear blue fl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au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 is very sensative to decomposition, heating dropp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ing, and may explode if left undisturbed and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