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ce Substitute    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ARTS: 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PARTS: Io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PARTS: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RTS: 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ARTS: Iodized Salt (Mort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actual mace, but it does a damn good job on the ey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