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mite II... or A better way to make Thermite        by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ite is nasty shit. Here is a good and easy way to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s to get some iron-oxide (which is RUST!). 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way to make large quantities in a short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et a DC convertor like the one used on a train set. C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or off, seperate the wires, and strip them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you need a jar of water with a tablespoon or so of so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loride (which is SALT!) added to it. This makes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insert both wires into the mixture (I am assum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gged the convertor in...) and let them sit for five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m will start bubbling more than the other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(+) wire. If you do not do this test right, the f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will be the opposite (chemically) of rust, which is R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 You have no use for this here (although it IS us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way, put the nail tied to the positive wire into the jar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negative wire in the other end. Now let it sit over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the morning scrape the rust off of the nail &amp; repea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got a bunch of rust on the bottom of the glass. Be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rust collection. If you are going through the trou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rmite, you might as well make a lo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remove the excess water and pour the crusty solution o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ie sheet. Dry it in the sun for a few hours, or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night. It should be an orange-brown color (although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n it in many different colors! Sometimes the color gets fu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what can I say... but it is still iron oxi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rush the rust into a fine powder and heat it in a cast-iron 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t is red. Now mix the pure iron oxide with pure allu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os which can be bought or filed down by hand from an alumin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 or bar. The ratio or iron oxide to aluminum is 8 grams to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grats! You have just made THERMITE! Now, to light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rmite requires a LOT of heat (more than a blow torch!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ite. However, a magnesium ribbon (which is sorta hard to find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around) will do the trick.  It takes the he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magnesium to light the ther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when you see your victim's car, pour a fifty-cent sized 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his hood, stick the ribbon in it, and light the ribb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w torch. Now chuckle as you watch it burn through the h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ock, the axle, and the pavement. BE CAREFUL! The i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s can vaporize CARBON STEEL! Another idea i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ite to get into pay phone cash boxes. HAVE FUN!! -Jolly Roge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