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     Well folks, here we are yet again.  That text phile group 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 that just keeps coming back. This time however, we have kinda 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 decided (assuming that Red okays it) that instead of the same 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 ol' bullshit about breaking and entering, blowing-up this and 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 that, etc, we are going to bring a little Christmas cheer and 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 stray for the SANctuary formula.  Even though it is September 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 right now, who gives a fuck.Read the phile, smile an' enjoy.. 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                                              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SANctuary....                                         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Originally written by Merv,                           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(wherever in hell he got it from, I dunno)            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Edited by Havok Halcyon.                              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                                              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      Twas the Night Before Christmas...      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                                              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Twas the night before Christmas, and God it was neat.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The kids were both gone, and my wife was in heat.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The doors were all bolted, the phone off the hook,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It was time for some nooky, by hook or by crook.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Mamma in her teddy and I in the nude,         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Had just hit the bedroom and reached for the lube.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When out on the lawn there arose such a cry,  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That I lost my boner, and Mama went dry.       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Up to the window I sprang like an elf,        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Tore back the shade while she played with herself.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The moon on the crest of the snowman we'd built,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Shoved a broom up his ass, clean up to the hilt.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When what to my wondering eyes should appear, 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But a rusty old sleigh and eight mangy reindeer.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With a fat little driver, half out of the sled,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A sock in his ear and a bra on his head.       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Sure as I'm speaking, he was high as a kite,  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And he yelled to his team, but it didn't sound right.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"Whoa Shithead, whoa Asshole, whoa Stupid, whoa Putz,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Either slow down this rig or I'll cut off your nuts.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Look out for the lamp post, and don't hit the tree,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Quit shaking the sleigh, 'cause I gotta go pee."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They cleared the old lamp post, the tree got a rub,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Just as Santa leaned out and threw up on my shrub.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And then from the roof we heard such a clatter,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As each little reindeer now emptied his bladder.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I was donning my jockeys, to cover my ass,    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When down the chimney came Santa with a boom and a crash.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His suit was all smelly with perfume galore,  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He looked like a bum and he smelled like a whore.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"That was some brothel," he said with a smile,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"The reindeer are pooped, so I'll just stay a short while"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He walked to the kitchen for himself poured a drink,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Then whipped out his pecker and pissed in the sink.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I started to laugh, my wife smiled with glee, 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The old boy was hung nearly down to his knee.  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Back in the den, Santa reached in his sack,   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But his toys were all gone, and some new things were packed.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The first thing he found was a pair of false tits,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The next was a handgun with a penis that spits.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A box filled with condoms was Santa's next find,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And six pair of panties, the edible kind.      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A bra without nipples, a penis extension,     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And several more things I shouldn't even mention.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A fuck ring, a G-string, and all types of oil,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And a dildo so long that it lay in a coil.     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"This stuff ain't for kids, Mrs. Santa will shit,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So I'll leave 'em here, and then I'll just split."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He filled every stocking and then took his leave,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With one tiny butt plug stuck under his sleeve.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He sprang to his sleigh, but his feet were like lead,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Thus he fell on his ass and broke wind instead.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In time he was seated, took reigns of his hitch,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Saying, "Take me home, Rudolf. This night's been a bitch!"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The sleigh was near gone when we heard Santa shout,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"The best thing about pussy is you can't wear it out!!"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                                              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                                              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                     Merry Chanukah                      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     (I'm Jewish and **I** can't even spell that fregin' word)    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 Bulletin Board System                         The Hermita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08.495.3926                                      614.297.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 World Headquarters                         SANctuary Dist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