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/26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============&lt; SANCTUARY &gt;============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-----------==&gt; Town Criers Posting Board &lt;==-----------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Just another EXCRETION from the bowels of Sanctuary..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                            City of                            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_____                      Beggers,                     _____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e      |_____              Criminals,              _____|    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Home         |_____        and Thieves        _____|     Hellfir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Board of          |_____               _____|    Bulletin Boar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Sanctuary              |_____________|         1-908-495-3926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=&gt;            JUST ANOTHER PURPOSLESS AUTHOR'S DISCLAIMER             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&gt;                                                                    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&gt;       As usual, I have encluded a disclaimer.. &lt;Sigh&gt;.....         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&gt;       This gets AWEFULLY redundent, but since the assholes         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&gt;       .er..I mean Federal Officers have become as pleasant         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&gt;       and common-place like mosquitos up your nostrils,I'm         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&gt;       figuring it is one of the few safe things to do.  So         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&gt;       read on with out fear.  And in case you happen to be         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&gt;       attempting this stuff and blow yourself up, I do not         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&gt;       know you............................................         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&gt;       (Like how I kept this a square?  Pretty spify huh??)         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&gt;_____________________________________________________________________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hile was GRACIOULY written by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vok Halc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ef Magistrate of the City of Sanct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ng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&gt; Sugar Chlorate Powder &lt;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&gt; And its Many Uses &lt;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 am, back again, aiding the youths of America in having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as we possibly can before we become old enough to ACTUALLY go to j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ntil then, make like Bill and Ted, AND PARTY ON DUDES!!!  But any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e focus of this phile, it is Sugar Chlorate Powder.  It is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sting powder than an explosive, but many interesting tr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s, etc. can be gotten from it if ya just use a little br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common sense.  For those of you who are kinda ne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s biz, I would STRONGLY suggest that you look into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 Series by .....well..by some guy, I couldn't find his name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ice beginner phile.. I have included the saftey section of PYR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is phile so that my readers don't kill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mart huh?  You can find the entire PYRO.TXT phile on many boar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t..  If you still can't find it, I know HELLFIRE BBS will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go there.  Just tell 'em how you heard of the place, and you sh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th the good stuff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SIC SA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otechnic preparations and explosives are, by their very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able, and subject to ignition by explosion or heat, shock, or f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ar understanding of their dangerous properties and due c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ingredients or finished products is necessary if accid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voided. Always observe all possible precautions, particula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Mix only small batches at one time. This means a few gra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most, an ounce or so. Don't go for big mixes -- the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ke for bigger accidents. The power of an explosive cub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 with every ounce. (9 Ounces is 729 times as powerfu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ou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When weighing chemicals, use a clean piece of paper on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ale pan for each item. Then discard the used paper into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cket of water before weighing the next ingre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Be a safe worker. Dispose of any chemicals spil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bench or equipment between weighings. Don't keep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tainers of chemicals on your table, since accidenta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illage or mixing may occur. When finished with a contain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lose it, and replace it on the storage shelf. Use only cle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Where chemicals are to be ground, grind them separately,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ETHER. Thoroughly wash and clean equipment before gr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ingre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Mixing of batches should be done outdoors, away from fl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ructures, such as buildings, barns, garages, etc. Mix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also be made in NON METALLIC containers to avoid s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ass also should not be used since it will shatter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ccident. Handy small containers can be made by cut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top of a plastic bottle three or four inches from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tom. Some mixes may most conveniently be made b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redi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plastic bottle and rolling around until the mixture i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form. In all cases, point the open end of the containe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self. Never hold your body or face over the container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rring should be done with a wooden paddle or stick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rks or 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wdered or ground materials may also be mixed by plac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 a large sheet of paper on a flat surface and then roll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ross the sheet by lifting the sides and corners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. Never ram or stamp mixes into paper or cardboard tubes. Po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terial in and gently tap or shake the tube to sett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. Store ingredients and finished mixes where they will not be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e hazard away from heat and flame. Finished prepar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tored in plastic bottles which will not shatter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 accident. Since many of the ingredients and mixes 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isonous, they should be stored out of reach of children 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ts, preferably lock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Be sure threads of screw top containers and caps ar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leaned. This applies also to containers with stoppers 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ubber or cork and to all other types of closures. Traces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xture caught between the container and closure may be ig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friction of opening or closing the container.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procedure, WORK WITH CLEA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9. ALWAYS WEAR A FACE SHIELD OR AT LEAST SHATTERPROOF SAFET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LASSES.  Any careful worker does when handling dangerou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erials. Be sure lenses and frames are not flamm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Always wear a dust respirator when handling chemicals in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m. These small particles gather in your lungs and sta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.  They may cause serious illnesses later on in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Always wear gloves when working with chemic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Always wear a waterproof lab ap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If you must work indoors, have a good ventil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Never smoke anywhere near where you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 Make sure there are NO open flames present, and NO MOTORS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duce sparks inside.) No hot water heaters, furnaces, 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lot lights in stoves!! Sparks have been known to very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ode dust floating i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 ALWAYS work with someone. Two heads are better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 Have a source of water READILY available. (Fire extinguis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s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 Never, under any circumstances, use any metal to load chem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ut chemicals in. Fireworks with metal casings are wor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 than a live hand grenade. Never use any metal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 can. This includes the very dangerous CO2 cartridges. M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ople have been KILLED because of flying fragments from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ings. Again, please do not use metal in any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 Always be thoroughly familiar with the chemicals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information will be included in each file, but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ever extra information you can. Materials that wer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ought to be safe can later be found out to be dangerou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. Wash your hands and face thoroughly after using chemical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forget to wash your EARS AND YOUR N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. If any device you've built fails to work, leave it alon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half hour or so, you may try to bury it, but never try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oad or reuse any d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. If dust particles start to form in the air, stop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ing and leave until it set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. Read the entire file before trying to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. NEVER strike any mixture containing Chlorates, Nit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erchlorates, Permanganates, Bichromates, or powdered met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drop them, or even handle them rou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ules may all look like a lot of silly nonsense, but let's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ample. When the move "The Wizard of OZ" was made, the actres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the good witch was severely burned when one of the explod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got out of hand. The actress who played the bad witch g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ed up by the green coloring used on her face, and the original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played the Tin Man got his lungs destroyed by the aluminum dus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his face. The actor we know of as the tin man was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. The point is, these chemicals were being us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people a lot more knowlegable of chemicals than you 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accidents still happened. Don't take this stuff 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ting Th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quite a few chemical supply houses that you can mai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s you need. You'll have to sign a form stating that you'r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and won't use the chemicals for the types of things we're learn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eople who run these supply houses know what sugar chl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 does/is and if you order chemicals from the same place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rder, it may arouse some suspicion. As well as any other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that you use for these little "science porjec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classified ads in the back of magazines like Popula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supply houses. Order as many catalogs as you can find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ll every chemical that you may want for this series. Also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he orders up so as not to look suspicious. Lastly, some ho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lling to individuals, and will provide chemicals in 1 or 4 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, while others prefer to sell to large institutions, and se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s in 1 or 5 pound jugs. Split up your order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of each item you think you will be needing. An ounce of Io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 will cost three or four dollars an ounce, and an ounce bot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ne is pretty tiny, but it goes a long way. If you had to buy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und, you might just want to forget the whol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ipping charges will mostlikely be compunded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from seprate places, but it is either that or get caught. 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aking sugar powder, be sure to get the chemical with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 of oxygen in it's formula (K Cl O3) (The formula should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container.  The correct formula is called potassium chlo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NOT to get is potassium chloRIDE, which is basically a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  Potassium chlorate is still used by some farmer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even be bought at your local drug store.  Most drug supply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as well.  The cost usually varies, but it is a good deal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vailability since it is easy to make and get and most other 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ly one down side to Sugar Chlorate Powder.  Th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followed EXACTLY!  They are not that hard to follow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think that directions on how to make a cake from a bo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, you should have very little problem.  Otherwise, DON'T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get a simple step to follow with a little in depth det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nything coonfus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Buy the correct chemical - use potassium chlorate KClO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e already went through that, no need to do it 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Use common, granulated white sugar as the second ingred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DRY measure the two into equal amounts by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 say DRY, I mean use measuring instruments used in measuring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ders.  NOT the measuring cup used to measure liquids.  By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I mean use:  1 cup of KClO3 for each cup of su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Sift the KClO3 so that all the lumps are removed or cr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a screen, like the type in screen doors, to s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wder.  Sometimes, if the powder has NO lumps, you can skip thi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Place the sugar in an old pot.  Heat it to 255 degrees Fahrenh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RRING CO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simple candy thermometer to tell tempertature.  You can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supermarket most likely.  Or steal one from your chemistry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YOU ARE MEASURING IN FAHRENHEIT!  Not Centi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ake the sugar away from the stove burner when it reaches 25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R VIGOROUS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irring is needed to get out all the hot spots in the sugar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 Continue to stir until the melted sugar cools sufficiently t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fortably put your finger into the mi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Quickly stir in the KClO3 before the compound cools down and set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mixing in the KClO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Dump the solidifying compoundon a pieceof Saran wrapand flatten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more that one-half-inch th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Allow the batch to sure overnight (12 hours) in a cool, dry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refridgerator is TOO cool and damp.  A nice August/September nig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open garage in New Jersey is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Using a wooden rolling pin or mortor and pestal, crush the frangi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wder as fine as required for the intended use.  Fine is better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oading;  coarse is okay for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explain some uses in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Sift the powder through a fine scren to grade for partic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Use to wreck havok..er...I mean havoc and h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s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eople that are into guns, you can sieve the very fine 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use them for reloading ammo.  I know people that have loa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.22 LR cartridges after they had pulled the heads and dum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 powder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wder is best used for bombs though.  Basically becaus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ice on gun barr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ar powder is MATCH-SENSITIVE.  I belive that it is also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  I also suspect that it is CAP-SENSITIVE fro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 around with blasting caps and dynam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ree-quarter-inch pipes, the sugar does not reach critical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y fizzles.  When ignighted with a fuze in half-pound quant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-inch or larger pipe bombs, it "barks" nicely, doing a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amage.  The best charges are packed in as dense a man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eople have many different for the best designed pipe bomb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my hat into the ring with my favorite desig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IN. OR LARGER IRON PIPE WITH THREADED END C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       =                                   =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       |-----------------------------------|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       |                                   |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       |                              &lt;---------------Pip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       |________________ | ________________|        = with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       =                 | &lt;--- Fuze Hole  =        = pow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                 |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&lt;--- Fu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 SODA STRAW FILLED WITH MIX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% SUGAR CHLORATE, 50% FINE HARDWOOD SAW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________\__________\__________\__________\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type of fuse to make is the cotton string dipped in 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gar powder.  It can be subject to flash burns, so it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very long length.  Fortunatly, it is cheap and easy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aw design is mch more reliable and predictable tha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e.  Just take a nice fat straw and fill it with the about mi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ng the amount of sawdust controls the timing of the fuze. 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, you can slip ends into each other to further lenthen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unusual and most fun thing to do with sugar powder is the ol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bulb trick.  First take a simple 60- or 100-watt light bulb.  K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small chunk of the side using a towel or rag a small ball 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.  Then fill the bulb with one-quarter to one-half pound of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turn on the light switch, the oxygen exposed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s flash, setting off the sugar powder, which thump the room nic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ump is not TOO powerful however.  It doesn't even blow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BUT it does create SO much smoke and confusion that it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rying to get the bulb to break cor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!!!  I hope that you have enjoyed our little romp through 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!!  And remember, this stuff is dangerous so be carefu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!!  What will it BE?!?!?  Explosives? Phreaking? How to jerk off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KNOWS!!!  We will jkust have to wait til then!  See ya later fools...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 readers... (Notice how I'm real serious when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s, but no other time.  I'm a responsible person, can't ya tell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until then...... OH....OH....YOU STUD YOU....OH...OH...YES!!!!MA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LIKE A MAN...er...I mean ....WOMAN.....YES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HHHHHHHHHHHHhhhhhhh ..hh..h.h..h.....h......  Any body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b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Love Muffi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