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rt of Lock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su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- Your board is on its way to great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Arnold - Nice little shop you go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rdly Flouride - Dragonfire may be down, but i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bered... (Right, Mr. Sandza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 Citadel - You are a schmuck, but are still my !! PUPI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ubuted and Compi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=====&lt; Havok &gt;=====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=====&lt; Halcyon &gt;====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ef Magistrate of the City of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to all Criminals, Thieves, and Begg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0/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s they say, starting off is the hardest part. 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as well as the topic we are about to discuss this eve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hell you are reading this.  When I first g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icking, it was difficult for me to find any sort of p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NYTHING at all about it.  I saw a few here and there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I could compile a large phile made of many smaller ph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s assorted research, (including my own) I could get on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eresting little do-dad for all those aspiring little thiev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So here it is!  But, enough of this Bull-shit.....let's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ALL FEDS, PIGS, AND OTHER ANIMALISTIC BE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---------------------------------------------------------------------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  !!!!!PLACE STUPID AND RETARDED DISCLAIMER HERE!!!!!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                                                    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This phile is intended for (as usual) information purposes ONLY!!!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So if any info in this phile is used for illegal activity, it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ain't my fault or anyone else's except the particular individual.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After all, we didn't FORCE him to read this or pick any locks.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                                                          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---------------------------------------------------------------------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you will see the instruments used for picking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bout as good as they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 will need to know just to start pi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NUAL DEXTERITY - If you have no self control, then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k of picking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KNOW HOW LOCK WORKS - This is very easy. It works sorta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ine, with the tumblers act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stons. (They move up an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RRECT TOOLS - You can either make them or buy them. Bu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ch better. (A place to purchase lockpi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mail order i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tic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!!PRACTICE!! - You will never be any good at lockpic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It is possible to pick a 5 tumbler (easy-medium lock)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but that ain't gonna happen if ya don't practice. Not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a don't practice, and fuck up when your trying to break int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ra time you take due to inexperiance could cost ya some freed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planet of ours. Get the point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lock is a front door lock, or some sort of lock that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other side. These are usually 5 tumbler lock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with some sort of ease. Go to your local K-Mart and get an El-C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lock and give yourself a blue dot special discount. (Either 5-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ce reduction.) (THIS MEANS STEAL IT DUMMY!!) Once you have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ucker apart. This may/is easier said then done. All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wn is the part that the key goes into. After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it over, you will find a cap type thing on the top of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 TAKE THAT OFF!!! If you slip and open it too 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 will go flying into a void and never be found again. The fig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 is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over is off, dump 4 of the spring and tumbl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less baggie (Ziplock preferred). Stick the cap back 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use the 1 tumbler lock. This is very easy to pick,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art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are ready to pick, but what? NO PICKS? Looks li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 unless you get some quick. If you are going to make them,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ue spring steel and a grinder. The final product mustbe about .0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.125 flat. If you already have your picks,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your one (1) tumbler lock and the feeler pick (fig. 1)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wrench (fig. 3). Hold the lock in your other habd (i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y then hold it in your left, and vice versa) adn stick th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 into the bottom part, so that it doesn't obstruct the feeler pi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in and out. Now turn the tension wrench downward (or whatev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your lock but usually clockwise) and insert your feeler pi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dn't have to stick it in far because you are only using 1 tumbler, 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ably see it where you are looking. Now gently push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r, and the lock should open. If this fails to happen, then le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rench and try again. If you still can't do this, then give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SER IN LIFE!!! If you did open your lock, then CONGRA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picked your lock, then try it again and again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get the feel of how much pressure to put on the wren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r. When you think you hve an idea of what you are doing, op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(CAREFULLY!) and stick in another tumbler (both of them) ad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 You should now have two tumblers installed. Now try to p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Should be a little harder, but no huge difference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ll at once, then try again. If you still can't do it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NOT a loser in life, just someone who WILL have no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done with your 2 tumbler lock, then stick in thr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then 5 tumblers. The more there are, the harder the lock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. In one day, I got up to 4 tumblers, 5 is tricky. For less tumbl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, a raking pick is good to use (fig.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gest thing in in lockpicking is just getting enouf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hink you have 5 tumblers, try oyu garage door lock (locked, du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oyu can get in. Don't worry, there will be no marks o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o MOMMY or DADDY won't shit all over you for mes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S. 1-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eeler Pick 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       `---------------^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____________________,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part there goes up smoothly to a rounded end of some chicks t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The Tumblers Look Like And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cks, the tumblers are different sizes (the ridges i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old you that) so that is would be stupid to try and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t lengths. The spring in half the size of a pen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fig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ension W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ench should be somewhat thicker so that it doesn't bend on your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Basic Tumbler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P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-------------------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   IoI IoI IoI IoI IoI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   IiI IiI IiI IiI IiI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= The smaller of the two tu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= The larger of the two tu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= The passage way of the key. (Ke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Rack Pick (very r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                  ,- ,- ,- 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          `-----------------  `  `  `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___________________;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ick is just a varation of the feeler pick, 'cep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ges that move the tumblers up and dow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about it. Happy P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 GATE Help Phile 2 - 908-874-4101 - HST - 16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iginated from MIXTURES FOR DESTRUCTION WWIVnet SUB number 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Ch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know, many people use combination locks to prot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personal possesions. With most, there is no keyhole, b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used on regular lockers in the hall way of school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help you "PICK" some of the most populare combinatio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%: THE DARK FOREST [312] 232:8804 :%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--=}{=--=}{=--=}{=--=}{=--=}{=--=}{=--=}{=--=}{=--=}{=--=}{=--=}{=--=}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Picking Combination Locks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A Metal Communications Presentation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Written by:  The Byte Byter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The writer of this text file takes &lt;all&gt; responsibility for what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this text file is used for. Hopefully it will only be used for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illegal purposes cuz i can't think of a reason it can be used for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legally. Well, on with the text file.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{=--=}{=--=}{=--=}{=--=}{=--=}{=--=}{=--=}{=--=}{=--=}{=--=}{=--=}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Call: /\/\etalland 1  10megs AE/BBS/Cat-Fur Line! [503]538-0761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}                                                                     {=-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{=--=}{=--=}{=--=}{=--=}{=--=}{=--=}{=--=}{=--=}{=--=}{=--=}{=--=}{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ya say ya wanna learn how to pick combination locks...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help you. As a matter of fact, if ya do it right,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First of all, let me tell you about the set-up of a loc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locked, there is a curved piece of metal wedged insid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 on the horseshoe shaped bar that is pushed in to the loc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t. To free this wedge, you must(must is a word used to much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(that sounds much better) have to turn the lock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nd the pressure on the wedge is released therefore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pen.  I will now tell you how to make a pick so you can open a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aste all that time turning the combination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when ya don't know the combination to begin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ya need to find a hairpin. What's a hairpin?  We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mom.  She will have one.  If she asks what its for, say ya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omething together...  If she says use a rubberband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, tell her to fuck off and die and then go to the store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box of 50 or so.  Ok, enough stalling (yea, i was sta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your hair pin (make sure its metal), take the 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break it off right before it starts to make a U-tur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ide.  The curved part can now be used as a handle.  Now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ile down the other end until it is fairly thin.  You sh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hairpins and file them so they are of different thickness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various locks.  Some locks are so cheap that ya don't even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  But mos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you have a lock pick.  Now if ya haven't figured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a use it. You look at a lock to see which side the lock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f you can't tell, you will just have to try both sides.  When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side it opens from, take the lock pick and stick th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to the inside of the horseshoe-shaped bar on whichever side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from.  Now, put pressure on the handle of the lock pick (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into the crack) and pull the lock up and down. The lo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ecause the pick separated the wed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 allowing us thieves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ay bullshit until you've tried it. Because I have gotte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er money from doin' this to fellow students' gym lockers.  Al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orks best on American locks.  I have never picked a Maste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cause of the shape a pressure of the wedge but if anyone do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long it took.  Also, the Master lock casing is ver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a can't get the pick in.  So, if you're locking something valuabl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aster, cuz at least ya know I won't be picking it and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at many that could.  And when I say pick, i don't mean l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of dynamite next to the lock, picking is opening a lock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making a substitute key, etc...  If any of you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sufficient for picking an American lock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besides Master, leave me a mess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\/\etallant 1 (503) 538-0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ludes my text file on picking combination locks. 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ll probably be "Picking key locks".  See ya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e Byte B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 ^^^^ 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BE A LOCKPICK,  GET INTO PADLOCKS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"HOW TO CRACK A PADLOCK"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ust attribute this message/file to reading I have don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bout this, and some methods that I have made up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has been only assured with "Master" padlocks.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mon padlock.. This might only work on those, but who know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pull the lock down, not so much as that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but just enough to be able to do the following: Turn the knob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(to the right) until you feel a small, small resist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st 2-3 numbers on the dial long. You might try doing thi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find the exact number that it does this on, an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with another. Now, add 5 to the number you have gotten.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You have the first number in the combo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mehods to get the next number. I will tell you bot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is very quick, but not always 100% reliable. The oth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METHOD: This method will get the last two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First, turn right and stop on the first number you got. Then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stop on the first number again. Continue turning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rked number. This means that the dial goes by five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is 18, go to the 20.. Then turn to the dial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ile pulling down on the lock (as hard as you pull to unlock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combo), and keep turning to the right until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number you've tried. If it doesn't unlock, go on to the 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dial. (For instance, you're first number is 18, you trie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right, it doesn't work, then try 25.) Keep doing this unti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lock it, or it doesn't work. The most times that you w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out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, BUT NEVER FAILS METHOD: As in above, turn right t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n turn left until you get your first number again.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down on the lock again, and trying to feel for a little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very stiff, you probably have the second number. If it is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 turning. You should try 2 or 3 times to make sur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s. After you think you've got the second number, tur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, while pulling down on the lock between tries of oh, say eve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eventually, CLICK, it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=DISCLAIMER:  I am not held responsible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is is for, let's say, basic knowledge... Let's s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forget your combonation, or it is very important you ge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/message has been brought to you by MASTER MIC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 who are a bit more experiance in BBsing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 go along with it (ie, phreaking/hacking), may have wonder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ellow such as Agent Bioc 003 has to do with a phile about locks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ctually, but when I was reading over his manuals again, I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include that little segment concerning phon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. While they may not be used much anymore, it is no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how to get around one of these locks, if such a time a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Infinity's Edg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PRESENT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Agent Bioc 00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BEEN IN AN OFFICE OR  SOMEWHERE AND WANT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NE CALL BUT SOME ASSHOLE PUT A LOCK ON THE FONE TO PREVENT OUT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T NO MORE PHELLOW PHREAKS, FOR EVERY SYSTEM CAN BE BEA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KNOWL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BEAT THIS  OBSTACLE, FIRST PICK THE LO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AVE THE TIME TO TEACH LOCKSMITHING SO WE GO TO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ADVANTAGE OF TELEPHONE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S SIMPLE AS POSSIBLE, WHEN YOU  PICK UP THE FONE YOU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KNOW AS A LOCAL LOOP.  WHEN YOU HANG-UP YOU BREAK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AL (PULSE) IT ALSO BREAKS THE CIRCUT BUT  NOT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!  SO YOU CAN "PUSH-DIAL."  TO DO THIS YOU &gt;RAPIDLY&lt;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DIAL AN OPERATOR (AND THEN GIVE HER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ALLED) &gt;RAPIDLY&lt; &amp; &gt;EVENLY&lt; DEPRESS THE SWITCHHOOK 10 TIMES. 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-1268, DEPRESS 6 X'S PAUSE, THEN 3 X'S, PAUSE, THEN 4 X'S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ITTLE PRACTICE BUT YOU'LL GET THE HANG OF IT.  TRY 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# SO YOU'LL GET A BUSY TONE WHEN RIGHT.  IT'LL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(TM) SINCE A DTMF LINE WILL ALSO ACCEPT PULSE.  ALSO,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THE SWITCHHOOK FOR MORE THAN) A SECOND OR IT'LL HANG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REMEMBER THAT YOU HAVE JUST AS MUCH RIGHT TO THAT FO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 WHO PUT THE LOCK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bviously, you needed a tiny bit of phreaking knowledge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the first time, try a couple more times. If it stil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've got some swamp land I'd like to sell ya! (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Chai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ly used lock is the safety chain. Y'know, the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into the little slot along the back of your door. Well I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have come to the conclusion that this type of lock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valuables from intruders/burglers about as much as tin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 While the simple method of breaking through such a pitiful b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your shoulder AND SMASH INTO THE DOOR AS HARD AS YOU CA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do bolt cutters. I will try to explain to you how to get p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ocks quietly. After all, isn't the whole idea of lockpi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quiet as is humanly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will need about 4 tacks, some elastic band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eat a safety chain lock where the door is unlocked but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 from stealing some valuables, simply take an rubber 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ie or stretch one end of the band over the knob end of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 By knob end I mean the end you would take (if you wer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oor) and slide into the slot on the back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ake the other end of the rubber band and a thumb tack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around the back or the door as far as you can, stick the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into the back of the door as hard as you can with the rubb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d around or somehow affixed to the tack. Then slowly clo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ber band on the back will pull the chain out of the sl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open the door, remove the tack, and steal stuff. (Fig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etup will look like for in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     -         -  {{{{</w:t>
      </w:r>
    </w:p>
    <w:p>
      <w:pPr>
        <w:pStyle w:val="PreformattedText"/>
        <w:bidi w:val="0"/>
        <w:spacing w:before="0" w:after="0"/>
        <w:jc w:val="left"/>
        <w:rPr/>
      </w:pPr>
      <w:r>
        <w:rPr/>
        <w:t>~+         =     ()~oooooooooooooooooo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     -         -  {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  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OR)              -         -              (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- "     Border of wall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~ "     Elastic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o "     Link of Safe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+ "     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= "     Slot For Knob of Safety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{ "     Base of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() "    Knob Part of Safety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far, most of what you have been reading has been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icked up in a few scattered philes and people.  Now I will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utorial.  This includes descriptions of all kinds of lock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used today from the locks on your screen door, to the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 1 -               BASIC RULES AND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key in bypassing any lock, is to know how the lock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sign.  For example.  Many banks use what is called a partitio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win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===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Knob --&gt; =   =      -      Partitio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===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irate customer comes barging into the bank wanting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y may go up to the lock, and begin jerking, pulling, whate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brass knob expecting to open the gate. But nada happens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know is a phoney.. It is there with only one purpo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the customer.  The real way to get in is to use your finger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up on the false bottom.  This opens the gate.  So the "key" 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he lock worked..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ule #1 - The Universal Key to any lock i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ule #2 - Don't become keyway oriented to the point of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d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ond rule deserves some explainnation.  It generally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ake the easiest way in/through, which is not always the door lo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ple, don't try picking a difficult door lock when you ha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go through. Or don't begin to focus on picking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tleast checking to make sure that the door is actualy LOCK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experts have made that mistake.)  Here are a few more r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ule #3 - Know the locking mechanism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ule #4 - Never give up on a practice lock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ule #5 - When all else fails, CH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Rule #6 - Practice on the most difficult BLT and/or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rules require some explaination.  The first is eas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pick a lock that you think is a simple warded lock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two-level tumbler, you will get nowhere fast.  S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mechanism. (#4)  If you are trying to open a practice loc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take 5 minute break, but after that, get right back 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now, you may never go back.  (#5) This means that if you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ed by a practice lock, it is perfectly ok to open the lock up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turns the way you think it does, etc.  But after that,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ttempting to pick the lock.  Lastly, it is real impressive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isk lock in under 10 seconds, but you'll never learn how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curity cylinder by opening disk locks.  So if a lock gives y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keep trying it until you get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 2 -                    WARDE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w that we have gone through the basic principles, let'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asiest type of lock.  The Warded Lock.  In warded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when inserted and turned, merely engages a locking bolt mou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slides it to the locked or unlocked position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also lift or disengage a bolt retaining lever or spring; or 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n the bolt via an intermediary l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- &lt;-- enters keyway  -    -        War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--------------------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     - &lt;-- Handle of ke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                  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he patterns were cut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lock offers the bare minimum in amount of securi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object resembling the key will open the lock.  The next st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hen a locksmith inserts teeth called wards into the key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path of the keybit, the end of the key that is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 A simple example is to cut the keyway with a tooth extending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way to block access.  The lockmaker then cuts no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re the ward would block the pat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ay:                        The Key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-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-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==-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==-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-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-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ay would ofcourse not                This is the end of the key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quare.  That is just for                 as if it were point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sake.  The pair of                   The space in the mid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=" represetns the wards.                    how the keybit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obstruction of the               wards.  It simply pas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ay.                               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ocks eventually involed many wards within the lock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but very figurative keys.  A locksmith would usually create 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irst including all of its wards.  Then take a key with a rough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wards in the lock already on it.  He would then put the "b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in the center of a candle flame, coating it with soo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as inserted into the lock, turned, and removed.  The mark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s were left tiny scratches which were then filed down. 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do this simple method, security was nil.  Eventually the f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leton Key" was created around this time for this type of lock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n "L" shaped tool designed to bypass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 locks.  You may/will find these types of locks on many 1910-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, chest, and other assorted apllication where security was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quired or known.  Another simple security messure wa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eg at the end of the inside of a keyhole.  Thus the pipe ke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allow end was made.  I believe that some police handcuff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till do use this method.  Those stupid little locks you see on 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usually of the warded type.  The only problem these little s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is that since their keyways are so small, it makes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ick to fit into the hole.  Careful though, because these loc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lever tumblers which are quite different but look the same from 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 A look at the key can usually help you tell which is whi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adlocks are warded as well.  But they are usually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ls.  If the coer can be rotated by inserting a straight too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ded lock; if not, it is a disc or pin tu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you BLT (Bypass Lock Technique) on warded locks. 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these locks, you are trying to 1)avoid all wards 2) co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the bolt with enough strength without breaking the pick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OYALLY pissed off.  You would be best to purchase a bunch or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rom a manufacturer for these locks..  They usually come in sets of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are your only alturnative to making you own skeleton ke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 method using blanks..  Remember to becareful if you decide to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s..  If you use the same key for different locks, you MIGHT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oo many wards into one key thus weakening the key an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ery uneffective, especially when it breaks off in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en picking a lock, you must remember also the treatme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pick/skeleton key.  DO NOT EVER use the slam-bang metho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th your house key.  Insert it slowly, feeling for ob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bottoms, then turn it slowly and feel for the notch c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bolt that the key blade must contact.  If you hit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, that you have most likey hit a ward, if it is more spr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you have probably hit a bolt retaining spring which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  Be sure to always carry the proper tools..  Otherwise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 lock on an old door may stop you dead in your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ed padlocks are very common and are the perfect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tool for beginners.  You should definatly buy ATLEAST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with and possibly even to attempt the soot method with.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get more than one so that you can see what different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look like inside or how to pick another warded padlock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 BLT, it is usually required that you pull on the shack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lock to make a tension.  If you are having problem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varying the amount of tension you apply when trying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just about covers warded locks and related BLT.  You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on these locks as soon as possible to help boost your e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pening a lock and not to mention, a thief that gets stop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 lock looks like a complete moron.  90% of this beginning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paration, getting the right tools, and beginn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.  The other 10% should b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is section and your education of Basic Princi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d Locks. 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- Disc Tumbler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 - How to Mount Practic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 - Lever Tumbler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in the next ph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where to order/get lockpicks from, call the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ell the Sysop that you heard of his board from this p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