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leased  9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=====&gt; SANctuary &lt;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 ][ BBS - 312.528.5020             G. I. C. - 412.475.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Dr. Ripco                        Sysop: The Road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 Distribution Site             SANctuary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the Dog - 206.886.2283        CompuTron - 813.885.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Xiola Blue                       Sysop: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ctuary Distribution Site             SANctuary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|  The Matrix BBS - 908.905.6691   |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Sysops: Digital-Demon &amp; Wintermut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Home of Modernz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a speech and debate team I had to write an essa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whatever I wanted.  So deciding to write about what I knew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uter Underground and here we have it.  It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opshy session (remember, I had to deliver this publically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eachers..) about the mind and habits of the hacker, s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ing hardcore facts, figures and phone numbers -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le.  However, if you are interested in knowing a littl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er ticks, because just getting passwords from other peo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than you might wanna read this.  Also, if it's a shor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you need for your sociology class on deviant cultures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nderground, Hippies, Skinheads, etc.), well then again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Havok Halc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're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ising the Electronic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y in his early teens sits in a brown swivel chair with an oak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.  A light tapping sound fills the room a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urteen year old adeptly types on his keyboard.  His hand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the adolescent stares into a computer that glows a br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monitor the cursor zips side-to-side speaking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hild is so well versed.  "Access granted", the words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the young man's face lights up as he smiles wide an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ive with anticipation.  Now he's inside someone else'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the exploration of an unknown and distant place. 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the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ter hacker; someone who, usually between the ages of thirt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, uses his personal computer to investigate other people's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through telephone lines.  That's the technical explanatio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st commonly expressed through articles in newspapers or s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.  That is also only the icing on a cake that has many lay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finition of a computer hacker goes much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cker worships the computer and the systems he peruses throug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possibilities that the computer is capable of are limit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infinite in scope.  A person who hacks is someon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explore.  And when a hacker sits down and prepares f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, a hacker does not think, 'Is what I'm doing legal or illegal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hacker just does it because he must satisfy his intense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Columbus was a hacker;  Of course not in the sa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s the computer hackers of today, but he did possess the sa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ration and want of learning that the computer hack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explored new lands simply because they were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.  Upon his discovery of the New World, Columbus didn't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his finding would affect the inhabitants there;  He just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da Vincci was a hacker.  He explored the human body,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ies.  This specific activity was forbidden by the church, bu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ci had an intense desire to know what made the human body tick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d i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history our world has been pushed through innov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of all sorts.  It's true that these people may have at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means, but that's when you must consider, do the ends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?  Columbus found us new lands and Da Vincci gave u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s of human anatomy.  If it wasn't for hackers of all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and sometimes even disobeying the authority that presi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e wouldn't be where we are in history today.  I'm sure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wearing shining armor and gallivanting around on hor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the codes of chivalry; however, we wouldn't be by far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  For this, we owe a lot to th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dia will often portray computer hackers merely as 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s who go through systems to purposely invade others' priv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get rid of some long distance phone calls, or possibly even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r two on his report card;  This isn't a true hacker.  This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ad apple in society.  All societies have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hacking community is not immun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e hacker damages nothing, and leaves behind as little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possible.  This is done out of respect for fellow hac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on't enjoy bad media attention, and out of respect for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, towards whom the hacker intends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re are people out there who do fear hackers and think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re bent on destroying every tiny piece of information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on.  In his 1984 Newsweek article, Richard Stanza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ckers are nothing more than "high tech street gang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ischief".  First one computer, then the downfall of 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ystem!  What's next?  The nation? 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of the people that feel that hackers represent such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, why not try putting some of this immense energy within these y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nstead of screaming how people are just walking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y not harness the innate curiosity that is driving these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skills they possess to provide something that is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A working example of this is the conversion of The L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This one time underground computer group consisting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ble hackers to ever grace the electronic highways has n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c Data Security.  From adolescent break-in artists to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computer security companies in the nation, thes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an obsession of youth into a money making venture kn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ountry, privacy is dead.  We are living in an 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overnment keeps files on just about everyone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a driver's license, received a college loan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your taxes on time every year.  These are indeed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!  The extent to which information is kept on the average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tounding.  There are people out there that can go rumma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on a regular basis without you even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such as TRW, which holds files on over 150 million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sell information to other companies and business person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ustomers.  It's a fact - every time you open up your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ile of junk mail staring back at you, someone, somew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your credit records.2  Ironically, people didn't even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 was doing until hackers broke into their computer system and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1984.  TRW considered this intrusion an invasion of priva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their collections of personal data on millions of peo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fine and d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ill we should be worried about young, teen-age ki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poke around some computer? Just maybe they'll happen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it that says I bought two lamps and a toaster from Macy'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, my life is ruined, what ever shall I do?  The true inv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have slipped through the fingers of lady justice. 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W is caught, a rare occurrence indeed, they will receive a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ed slap on the wrists.  So for a change, how about leaving a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year old rummaging through trash bins, looking for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that may have been thrown out by some absent-minded secret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let's realign our misdirected fire at the real crooks such as TR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n, and politica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hackers of today represent something that this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 need of, those willing to take risks in order to lear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.  People like these can wake up our generally apathetic soc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push it through the world market with the crea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hat have made this country great.  The old adage is '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hard work'.  Here we have a culture full of young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ain their goals through strict persistence, diligence and chu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  Isn't this exactly what we are looking for in tomorrow's adul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s lea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s, the majority of these hackers are young.  Is thi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o anyone?  In this country we are quickly losing touch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especially our youth.  In the Winter 1990 issue of 2600 Magaz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the editor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stand, bitterly complaining how many youths can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(much less read) ... and yet we have those able to disc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of accessing information which even the so-called 'expe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alized existed!  We are punishing talent that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erately needs, rather than reaching out to exhort this 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energy into new and vital means beneficial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s of today must survive.  Looking back on history, we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of the past have shaped out future.  A key to ending the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holds for hackers is education.  Our society needs to lea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are, and who they are.  The people in our country must al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derogatory press they read about the deeds of comput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let's be honest, a computer hacker that does no harm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lps someone out, does not make the five o'clock news. 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do cause trouble, those are the ones you're going to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Corley wrote in an article for 2600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ing is not wrong.  Hacking is healthy.  Hac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stealing.  Hacking uncovers design f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deficiencies.  Above all, hacking pro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nuity of a single mind is still the most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... We are hackers.  We always will be... Call u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rators, fellow anarchists, whatever you want. 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learning.  To suppress this desire i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is human... Like the authors who rose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an Rushdie from the long arm of hysteria, we must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those endangered by the hacker witch-hunt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't lock us all up and until they do, hacking is her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ly written around 3/19/92, or a li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2600 Magazine: The Hacker Quarterly, Winter 1990, pg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bid., pg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0 Magazine: The Hacker Quarterly, Wint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tanza, "Night of the Hackers", _Newsweek_,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other stuff which I don't remember, oh well.. Shoot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has been a SANctua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y! Get up!  You look silly bow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distribute this file all over the know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h in another world......./Yeah he could wear a dress - The Wond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blast, look at my past,/rippin up my feet over broken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ow, look at me now,/I'm building up my problems to the size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The Wond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should take the mike,/stand up tall like Michael St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 try to solve the problems of the earth./Or maybe then I sh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,/scratch my chin and use my frown,/and try to figure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worth. - The Wond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