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E 8 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gel Stanl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B This is a shareware program for the Atari ST with mono monito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may be freely copied and distributed but users must regis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author. This costs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or 15$. It should be sent to Nig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nley, 96 Geere Rd. London E15 3PW. If you also send a blan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 I will be happy to send you the GFA Basic listing. The auth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kes no responsibility for any damage use of this program m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use to any equip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get going you need this text file (XE8.DOC), the program it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f, XE8.PRG, which should be in the root directory, a fol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ed XE8 containing a file called XE8.SCR. You may also find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NEL.DAT file, and various files ending in either a VCE or S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ffix, within the XE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manual assumes a basic knowledge of using the Atari ST,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DI and of Akai's XE 8 drum sample play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kai's XE8 Midi Drum Expander is a drum machine with a differen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like most drum machines it has no facility for playing back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nds it contains. It must therefore be used with a sequencer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Midi controller. Its strength is that it contains, with i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ansion cards, 3 megabytes of high quality 16-bit drum sampl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basic sounds can be manipulated in various ways giving so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hing of the flexibility of a sampler. Although it's a hig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ality piece of equipment, it seems to have failed to catch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as been heavily discounted. This means a new model can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cked up for less than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0 which is excellent value for mon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ting at the parameters that provide this degree of control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atively straightforward from the front panel, but as with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ch devices, a great deal of button pushing is required. The ad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ntages of an editing program are therefore clear. A few opera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ons with the mouse substitute for much button pushing, a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ues of all the parameters can be seen at a gl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ING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ll obviously need to connect the ST midi-ports to the XE8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an XE8 is almost certainly part of more extensive Midi set up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manual assumes you know how to do this. The memory protect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XE8 need not be changed to 'off', as the memory protect se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to affect changes secured via Mid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ll also need to set the Midi channel on the XE8 to 16 (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E8 manual explains this) unless there is a CHANNEL.DAT file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isk. This keeps a record of which Midi channel the prog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st used. If it's not there the program assumes you shar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hor's preference for drum machines to be on channel 16. A fir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user is probably best advised to delete any CHANNEL.DAT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disk and start off with the XE8 set to Midi channel 16.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a simple process to write a new channel.dat later if you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d to using another Midi channel for dru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uble clicking on the XE8 program icon will first of all bring u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itle screen, which will flash prettily at you. A click with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use button or a touch on the keyboard will get rid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ashing and allow you to choose whether to load the initial pro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m from disk or the XE8 itself, by clicking on the op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d.  Unfortunately program has two meanings in this manua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only does it have its obvious use, but Akai use the term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ify one of the 32 banks of 16 drum sounds the XE8 contai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is is the first time you are using this program, you wi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t advised to load a program from the XE8. Loading a prog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disk is dealt with below. You can choose which of the 3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s by pointing and clicking the mouse on the program numb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ed. As with all change to parameters in the program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ft button causes the value to increase and the right decrea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k this box you will then be asked to choose which program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sh to load into the editor. Once you have done this hit retur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point and click with the mouse on the OK button. The prog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then load from the XE8. This takes some time, and the scr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stripe across to let you know something is happe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is fails and a message telling that nothing has been receiv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goes straight to the main edit screen. The failu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mean that the midi leads are not corrected properly or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and the XE 8 are not using the same Midi chann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ING THE MIDI CHANN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 System from the GEM Menu bar and then Midi channel from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p-up menu. The program's message box will then appear and invi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to select a Midi channel. This must be between 1 and 16. Pr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. The message box will disappear and you will hear the 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ing a new CHANNEL.DAT file. As long as you keep this file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in program in a folder called XE8 every time you boot up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it will start with your chosen channel. It can be chang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any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two important features to the program. These ar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tons at the top left hand corner of the screen - 'PROG NUMBER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'SOUND NUMBER'. It's vital to understand how these featur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 to get a grasp of how the program operates.The editor on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als with a single program of 16 drum sounds at a time. Put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ouse pointer over the program number, and pressing a mo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ton will change the number, (with the left button increas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umber and the right button decreasing i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although this box can be used to change the program number,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es not in any way alter the sounds. If for example you load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11 from the XE8 when you booted up the editor, and you n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 the program number to 12, this does not mean that you n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the data from the XE8's program 12 in the editor. It simp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ns that if you were now to load this program back into the XE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ould send the data for program 11 into program 12. In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s you have copied program 11 to program 12 so that they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both the same. You will also have lost program 12, as this h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been overwritten by program 11. So bewar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other words the program number only tells you which of the 3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ry slots in the XE8 the editor is communicating with. Select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 a program number is only a first step - a preliminary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osing, by means explained below, to either load a program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XE8 to the editor, thus losing any information already held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ditor, or to overwrite an XE8 program by the one current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d in the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set the XE8 to display the program number (by mov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/Edit front panel switch to 'Program') you will see as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 the program number with the editor the XE8 follows. This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ause the editor sends a program change Midi message to the XE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time the program number is changed within the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ND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ound number parameter is changed in the same way as the pro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m number, ie by clicking with a mouse button over the numb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change the sound number, you will see the screen rewri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elf to display the parameters of the sound you have chosen. X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 programs consist of 16 sou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ING THE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ing the parameters of each sound is achieved by clicking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ouse and should be fairly intuitive, especially if you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 used another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example to change the sample that is being sounded, poin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use at the box containing the drum sound name, eg 'Kick 0'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the left button. You will see the editor cycle throug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um sounds available, until you get the highest numbered sound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econd card. If you then press the right mouse button, it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ycle backwards until it reaches the lowest numbered sound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nal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cedure is used to alter all the parameters, whether re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psented by text, symbol or number. Although the envelop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tch warp parameters are shown graphically they are altered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arameter number box, not by dragging parts of the graph as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other edito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NING - BUG AL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nly special cases are the high and low note boxes. At lea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my XE8 it is not possible to alter these parameters via midi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hough the display on the XE8 will change, it does not actu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er the parameters. This has to be done manually from the XE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nt panel. This is very irritating but is down to a bug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ng system of the XE8, not this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utput channel and mode box also requires a word of explana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on. As the XE8 manual explains there are two output modes. Mo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sends a sound as it is played to the lowest numbered free outp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nel of the 8 available. Mode 2 allows you to choose which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8 channels each sound is assigned to. If you select Mode 1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nel select box is 'blanked off' as altering this parameter n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s no difference. In mode 2 the channel numbers reappear a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nd now goes to the channel selected, cutting off any sound al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y being output through that chann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ll notice each time you change a parameter, the XE8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 a note. It sends a midi note-on message with velocity of 1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pitch you have chosen for the midi-note low, unless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altering the midi-note high in which case it send this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ING 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hough the editor sends a single note-on message each time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er most of the parameters, there are three more sophistica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ys you can hear the sounds you are edi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if you put the mouse pointer over the 'Voice' circl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a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ondly you can select the 'Program' option in the same way.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ycles through all the sounds you have created from the high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midi-note high' in your program to the lowest 'midi-note low'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mi-tone and velocity step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hird way of playing sounds is by means of a midi controll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nected to the Midi-in socket of the Atari. To select the Midi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mode press both mouse buttons at any time and the prog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go into thru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should now be able to play the XE8 from a controller, such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keyboard, set to the same channel as the XE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 Stor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save whole programs or single sounds to disk and load th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 with the editor. To save a program to disk select the 'pro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m save' option from the file menu. You can give it any n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ly allowed by the Atari but programs must have a .SND suf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ading a program from disk is just as easy. Select the 'Prog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ad' option from the file menu and then choose the program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 from the file selector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ing and loading individual sounds is done in the same wa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the voice save and load options from the file menu, excep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sounds are given a .VCE suffix. The sound currently display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the one that is saved, and when you load a sound from disk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replace the sound currently displayed on the screen AND au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matically load into the XE8, thus erasing the sound previous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ed. Be careful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select the print option from the file menu, the editor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 out the most important parameters for each sound within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, namely the sample, the output channel and the low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gh notes for each sound. This can be extremely useful w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're programming a drum part into a sequenc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WEST 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"Lowest Note" option in the System Menu allows you to choo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owest note that can be selected by the lowest note paramet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fault value for this is Midi note 36 or C3, as that i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west note that many keyboards can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k Access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FA BASIC V2.0 is not at its best with desk accessories. The pro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m will work with them, but be careful to save all work bef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ivating a DA, as the ATARI may crash or freeze up. After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finished with the DA, you may find it has punched a hole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screen. You can get rid of this by selecting the rewrite op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on from the system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NTS AND TI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XE8 is a relatively straightforward device to use, and t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no arcane mysteries that I have discovered to pass on. 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ever are a few ideas that might not have occured to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more than one s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set more than one sound to be triggered by the same not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hough you probably don't want a snare to sound every time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t a hi-hat, you can make some interesting compound sounds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two similar samples or even the same sound slighly detun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swept differently. Another possibility is to beef up the atta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 sound by adding just the attack of a second sample,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pping it off using the envelope contro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manising your dru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hough the XE8 contains high quality and realistic samples,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still sound like a drum machine as each sound will alway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nd exactly the same. This may be what you want, but in re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fe hitting a drum with a slightly different velocity or i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t place will change the way it sounds in a subtle way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ls you a human being is playing, not a micro-chip. But parti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larly by using the ability to modulate the XE8's parameters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locity with low levels of modulation depth set, quite subt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s to the sound can be achieved if you ensure that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quencer is sending slighly different velocities each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al Eff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ilar techniques can be used to get some fairly weird effec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f you have a drum machine, rather than a live drummer in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re bedroom, why not use it to do things you can never get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 drummer to do? (other than staying sober). If you set hig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vels of modulation depth by either key or velocity the same dru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nd can be made to vary dramatically. If you now record a 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r or two bar pattern into your sequencer and then copy it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of time you can achieve some interesting cyclical rhythm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um sounds that sound individually somewhat odd can sound effec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ve in a patt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nds that pan across the stereo field can be achieved by put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ame sample played forwards through one channel panned ha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way and backwards through a channel panned hard the other w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ll need to use the envelope controls to get a realist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eep effect and you may want to cut out the second attack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 sounds can either be triggered by the same note, or a sequen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r can be used to copy the notes triggering the forwards soun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 track, transposed to the note that triggers the backward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nd and the timing can then be varied, by moving the seco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ck either forwards or backwards in time, to get the rhythm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ect requ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ilding a k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's probably a good idea to use the same notes for similar sound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each program. That means that you can use the same sequenc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dition different programs from your disk or the XE8's memori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ose the one nearest to what you want and then individu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eak each s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o this effectively you will need to spread your sounds acro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vailable midi notes, leaving gaps between each sound so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set some programs up to modulate by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