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S    U    P    E    R    S    A    M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The Superb Sample Editor v1.08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A Terrosaur Systems Production for the Falcon030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(C) Copyright 1994 by Daniel Hastings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e program's full functionality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UPERSAM.P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AM.R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AM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_FORM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o alterations are made to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s ar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ay be coverdisk mounted by magazines pro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is notified in writing at least 1 month before the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the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takes no responsibility whatsoever for any harm,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 caused by the use or mis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This software is intended to run on an ATARI FALCON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nder TOS. The author takes no responsibility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or failure on other machines or under oth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SuperSam cannot load configuration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arlier versions. If you are upgrading you MUST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.INF file created by your old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What is Super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Features of Sup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  Shareware : Vers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  Shareware :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6 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7 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8 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9 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0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1 D2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Control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 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 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 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0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1 Sampl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2 D2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Edit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Rip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Converting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Correcting B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Improving Mono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Why was SuperS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4  Contact addresse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is Super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is a sound sample editor for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 sample is a digitally stored sound. Hence with Sup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gitally store sounds on disk, and edit them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 including reversing them to play them backwards,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ing, combining multiple sounds and many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eventually aims to be able to do anything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sh to do to a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 has many feature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Handles 10 sam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Handles 8 bit mono, 8 bit stereo, 16 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6 bit stere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most all operations can be performed dir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pboard cut, copy, load, paste, replace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import/export from the GE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sign and unsig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fade in/ fade ou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boost volume by 25% or to the max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reduce volume by 25% o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zoom in for fin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lexibl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swap the channels on a stere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pan the stereo image left to right or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edit only the left or right stere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bility to shift sample playback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Ability to create samples from the MIC input either to 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all Falcon playback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ustom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an be installed as an application to play sampl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ubl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ill play or load a sample dropped on its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atch conversion between all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Jukebox mode to play all samples 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ully GEM leg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ultiT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ports virtual and alternati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hareware : Versio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is shareware. This means that if you inten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you should pay the registration fee. A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entive to register, this program has some limitation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moved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AM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, Save As and Block Save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port Clipboar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witch to D2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2D edi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ple size is restricted to 800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you will receive a .KEY file which will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mitations and register the program to you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shareware reminder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hareware :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e program, fill in the form contain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_FORM.DOC and send it with the registration fee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The registration fee is currently 15 pounds sterl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in other countries - please allow for bank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ques payable to Mr D. L. Hastings. Please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AE, or International Reply Coupon, and a dis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- this will vastly speed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lternatively, if you have an Internet email accou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account in TurboNet, AtariNet, FidoNet or NeST then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work address and your KEY will be sent to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My contact addresses in these network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foreign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gret that I cannot accept cheques made out in a fore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, nor can I accept credit card numbers. I can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rocheques, travellers cheques or bank drafts made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ling or of course cash sent through the post, alth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ay be risky. International Monetary Order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providing they are made out in pounds sterl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inimum value of 20 pounds for an 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 of posting will not be accepted as proof of receipt.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ble to set up agreements with foreign user groups 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libraries to handle foreign registrations, so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your while to contact me first, before sending any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A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w a registration agent for SuperSam in the U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the USA is $25.00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N Neville St,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Michael at emperor@cmu.edu or telephone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1-412-6871509. He can accept personal cheques from the US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uch easier for US residents to register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KEY file to unlock the progra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latest version of the program if it is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ication by post or email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form and fee to the addres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tac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s93dlh@dcs.e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100:1011/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440/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51:502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: 90:102/1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InterNet address if possible, a fast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likely from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that you contact me via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Quick Start 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designed for those who already know abou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and editing them, and is intended simply to tell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of each control. If you are a complete novice,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 depth instruction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SuperSam in 3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uble click on SUPERSAM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ad, display the tools window and it'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rop a sample file onto the SUPERSAM.PR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load, play the sample and quit. If you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key down during loading, the program will load,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to the edit buffer and then go into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nstall SUPERSAM.PRG as an application for a sample file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 click on a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r (2), the program will load and play the sample, or 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dit buffer, depending on whether the shift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uring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running, you have a menu bar and a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functions of with are detailed below. If a s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n the sample display window will als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sample window clears the samp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in the window with the left mouse button sets mark 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n the window with the right button sets mar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 at the right hand side of the window, is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r, it shifts the sample data relative to the green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The up arrow shifts it up, the down arrow shif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The slider determines the size of the shift, if i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then the minimum shift is made, if it is at the bott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hif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window name is the file name of the current samp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is used by the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shows the current file format and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mple and th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ing tools are described below. Closing the tool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program. Most of the tools are inactive if no samp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shows the largest block of free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erson to whom the program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below this shows the position of mark 1,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 and the position of mark 2. The button marked &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mark 1 to the beginning of the display, the butto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moves mark 2 to the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of functions have keyboard shortcuts, these are gi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below. In addition are three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Force all windows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/HOME: Set mark 1 to the beginning of the sample and mark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 summon the onlin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program functions relating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ample file from disk into memory. This will clea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lready in memory. SuperSam can load 10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R (Audio Visual Research). This is the preferre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n Atari systems. It saves all the data about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mark positions. File extension is .A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W (raw sample data). This format contains raw data on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layback information. File extension can be .RAW, .SAM, .S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 (Sun/NeXT audio format). The sample format used by S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computers. SuperSam cannot load all samples of this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stored in 8 bit or 16 linear form. It cannot load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samples. File extensions are .AU and 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V (Microsoft RIFF-WAVE). The preferred sampl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on the PC. This format stores all information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rk positions. File extension is 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C (Creative Voice). Another PC format, usually used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efer MS-DOS to Windows. This is a completely brain-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cannot handle stereo or 16 bit samples, and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ittle playback data. It cannot even store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exactly. File extension is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VS. This format is used by Winrec to store D2D record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ll information except the mar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F FORM-8SVX (Amiga interchange file format). This is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on the Commodore Amiga, and also used by many port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 programs. It stores all sample information.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t this time SuperSam cannot store stereo or 16 bit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F FORM-8SSP (Protracker interchange file format)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down version of FORM-8SVX. It stores only the mark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mple data. This format does not support stereo or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F FORM-AIFF (Apple Interchange File Format)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file format used by many professional music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ubase Audio. It stores all playbac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F FORM-AIFC (Apple Interchange File Format revision C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varient of the above format. It also stores all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SuperSam does not support compressed formats -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igg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will attempt to automatically determine the file typ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then it assumes it is raw data. The keyboard short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n is [control]+[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aves the current sample to disk, using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played at the top of the sample window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Keyboard shortcut is [control]+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rename a sample when you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 is [control]+[shift]+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mports sample data from the GEM clipboar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program clipboard buffer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exports sample data from the program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the GEM clipboard directory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urrent file format. This option determines the forma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save and export options. The current format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of the sample window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conversion system. Select the source path and file ma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path and the destination file format, the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 to start conversion. Press Escape to abort conversi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. Keyboard shortcut is [control]+[shift]+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ll samples in a directory. Select the path and file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t okay to start playing. Press a key to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or Escape to stop playing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program set up to disk. This creates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.inf which is read in at start up. This save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, window positions, dialog colours and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Keyboard shortcut is [control]+[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olds playback and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Sound: Playback sample as 8 bi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Sound: Playback sample as 16 bit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shift]+[R] toggles between 8 and 16 bit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Sound: Playback sample as mon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ound: Playback sample as stereo data.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prevents 16 bit mono playback. [control]+[P]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no and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s a sub-menu from which you can select the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s a dialog box allowing you to customise the program.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choose whether to allow the sample window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ped, whether to use the GEM clipboard directory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th and the size of the D2D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the confirmation alert boxes on and off. These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hen the program thinks you are trying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Keyboard shortcut is [control]+[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the background colour and fill sty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used in the program. 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ink to the online help system. Selecting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elp on brings up the appropriat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marked block through once. Keyboard shortcut is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ing. Keyboard shortcut is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sample from the beginning and then play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tinuous loop. (Not implemented for D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the sample size by stripping every other piec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the sample size by calculating values between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ttons all act only o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the marked block to fi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to display the whol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arked block, but delet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marked block but keep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is unsigned, sign it. If the data is signed, un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lock to disk. (Not implemented for D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he sound in from zero volume to maximu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the sound out from maximum to zer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the volume by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volume by 2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volume to the maximum possible without causing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left and right channel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L-&gt;R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the stereo image from the left channel to the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R-&gt;L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the stereo image from the right channel to the lef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control the program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marked block into the clipboard and then delete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marked block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 sample into the clipboard. Note - no check is mad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the same type as that in the main buffer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D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ata from the clipboard into the sample at mar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marked block with data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 marked block with data from the clipboar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ix two sounds together, although some quality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the buffers. The main sample buffer becomes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the clipboard buffer becomes the main sample buff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edit the data in the clipboard. (Not implem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he clipboard buffer and free the memory it used.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D2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 didn't seem to fit anywhere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ampling mode. The control panel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controls. Connect your sound source to the MIC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DMA Oscilloscope to toggle the oscilloscope on or of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ed buttons to control gain and attenuation. Click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recording to memory or D2D to select a file to recor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mouse button to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playback frequency of a file. Select the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requencies. Note - if OTHER is selected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frequency in. NOTE - you must type leading zero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69 rather than 69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/BOTH: 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oggle between editing the left channel on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hannel only and both channels together. It affec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erations EXCEPT sign, save and resample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and playba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: (RAM edit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D2D editing mode. This basically saves the sa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s it and reopens it in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&lt;-&gt; 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mono, the sample is converted to stereo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&lt;-&gt; 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de is 8 bit, the sample is converted to 16 Bit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rol the sample playback and are equival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tween mono and stereo playback. (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P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/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between 8 bit and 16 bit playback. (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ernate]+[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 Hz: (where xxxxx is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ample playback frequency. (Keyboard shortc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]+[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jukebox mode, see Jukebox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D2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ing functions can now be carried out direct to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ny limitations on sample size. If a sample is too bi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RAM, the program will automatically switch to D2D mod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some text in the sample window. Alternativel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rom RAM editing to D2D editing by clicking on the D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The display in D2D mode takes a few seconds to gene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done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are that in D2D mode all operations are carried ou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le - so if you think you might make a mistake WOR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 disk editing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new file is created with the extension .D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original file is loaded block by block into memory,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d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e original file is deleted and the .D2D renamed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an edit can be aborted by pressing a key or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. In this case the new .D2D file is dele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has several good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n the event of a system crash the original file i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abort it at any time without corrup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can be dynamically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a few bad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t can be slow on bi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t requires at least as much free space as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ystem switches to D2D mode a block of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for use as a buffer. This is used for playing,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ing the sample. By default this is 1Mb a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for most of the time. If you have 16Mb of RAM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Preferences dialog to increase the buffer size,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rocessing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clipboard operations in D2D mode work differently.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or copied to the clipboard are saved in the GEM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rather than held in RAM. You can tell SuperSam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directory using the Preferences dialog. Deselect Us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nd type the new path into the Alternative pat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Controls In Depth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signed to help the beginner lear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unctions to edit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ener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rmally be started by double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.PRG icon on the desktop. The program will now loa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has been completed, the SuperSam menu bar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and a window (called the tools window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ntaining a panel of contro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of the tools window shows the larges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available to the program, and some text which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 if the program is unregistered, or else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Beneath this are 5 white boxes. The first show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rt of block marker, mark 1, and the las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end of block marker, mark 2. The numb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the marker from the beginning of the sample,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box shows the size of the current edit buffer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will show 00000000 at the moment as noth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wo boxes are buttons marked &lt;-- and --&gt; 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rst marker to the beginning of the buff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arker to the end of the displa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se are the sample editing controls, divided into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clipboard, misc, convert and playback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 the tools window are activated by clicking on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left or right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ample is loaded, see below for how to do this,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pens, called the display window. It shows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sound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line here shows the current sample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below), the length of the sound in seconds and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- either RAM for editing in memory as in v1.01 or D2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irec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in this window sets the block markers.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ets mark 1 and the right button sets mark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hand edge of the window are two arrow butt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. Together these make up the sample shifter. Displa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is a green line, called the zero line. The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entered on this line. If it isn't then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hifter to center it - the up arrow moves the data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arrow moves the data down. The slider controls how bi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is used - at the very top is a very small step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ottom is a very big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keyboard shortcuts for most menu options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next to the entry in the menu. ^ indicates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p arrow indicates the shift key.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following 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: Force both windows to redraw. If the windows becom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program, or by a redraw failure under TOS 4.0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make them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/HOME: This button zooms out the display to show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nd sets the markers to the beginning and end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used before saving to prevent the markers being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Pressing HELP is equivalent to selecting Gener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holds all of the functions to do with files. 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in vari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load a sound sample into the edit buff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play and edit it. Click Open or press control+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 fileselector appears, use it to select the samp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load. The program will now attempt to determine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and load it into memory. SuperSam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10 different sample file format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udio Visu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est format to use on Atari computers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everything about the sample as well as the sampl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y far the best supported sample format on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intend to use your samples on another system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r something, then stick with AVR. It's tri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format have the extension .AVR, e.g. FRED.A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un/NeXT Audi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ile format used by the Sun and NeXT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Whilst it is a comprehensive format in most res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its major drawbacks is that it does not store the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, so if you save a sound in this format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positions when you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awback is that most samples in this format are in w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 mu-law format. Your Falcon cannot play thes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will complain if you try and load them. However Super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files containing 8 or 16 bit line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format have the extension .AU or .S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miga Interchange File Format. (IFF FORM-8SV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ple format is very popular on Amiga computers. It st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ample information, but you cannot load or sav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or 16 bit samples in this format. The file exten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otracker IFF format. (IFF FORM-8S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ut down version of the FORM-8SVX format used by (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) Protracker ST. This version does not save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so SuperSam will probably not get the correct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with files in this format - it will take a gu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 Hz as this is a very commo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SPL for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icrosoft RIFF-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at was designed by Microsoft for use with Window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. It stores all sample information except for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W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reativ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other common PC sample format. It is very cumbers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kward to use and does not store mark positions. It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bit or Stereo samples and does not store the sampl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 Basically don't use it unless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inrec 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ormat used by the D2D recorder Winrec. It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as AVR except that it does not support 16 bit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nd does not store mar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D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pple interchange file format (IFF FORM-A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ormat popular with professional music systems.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designed for use on the Apple Mac computers, bu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 more widespread - amongst other things Cubase Audio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. It stores all information except mark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A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pple interchange file format 'C' (IFF FORM-AI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ater version of the AIFF format. It is basci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ut just different enough to be 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.A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Ra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ample files containing only the sample data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information. If SuperSam cannot identify a samp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sume it contains raw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se files don't have playback data you will have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8 bit/16 bit, mono/stereo and playback rat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s include .RAW, .SAM, .SND, .S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loads if all goes well the display window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you to start editing. There are also two warn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. The firs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yback rate does not match available hardware frequenci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ives a frequency. This means that the sample was mad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which the Falcon cannot play. SuperSam will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frequency which is possible. This means the sam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oo fast or too slow when you play it back. See Res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o see how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ays "Invalid or unsupported file type." This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s in a format that SuperSam cannot load. Super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cannot load compressed data or mu-law format sampl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gi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saves the current edit buffer to disk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name (as displayed at the top of the display window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ile format (as displayed in the displa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line). If a file with the same name is pres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lready, then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save the edit buffer to disk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Use the fileselector to enter the new filename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proceed or cancel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looks in the GEM Clipboard directory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clipbrd\ for sample data in the current format. If it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en it loads it into the clipboard buffer. (Se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the reverse of above - it look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and if it finds data there it saves it into th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directory in 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ombined with the preceding one allow you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te between different programs, for example between S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am. (No relati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change the current file format. It cal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from which you click on the format you want to sav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I firmly recommend that you stick with AVR forma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orting or exporting files from anothe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R is a simple, straight-forward format which stores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d is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lows you to convert a whole batch of samp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mat to another. Suppose you had a whole batch of .W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you want to use in a program that will only load .A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Select Convert... and a dialog appears. The sourc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tion of the files you wish to convert, the dest.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converted files saved and dest. form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you want them converted to. Suppose your WAV file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\WAVFILES\ and you want them converted to AVR and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:\AVRFILES\. Click on Source path. Use the fileselecto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F:\WAVFILES\ and then type *.WAV into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o select all WAV files in the directory. Click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ick on Dest. Path. Use the fileselecto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o F:\AVRFILES\. You do not need to add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AY. Now click on Dest. Format. Select AVR from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on OKAY and the program will conve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the Source Path you can use any file mask, *.WA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*, SOUND??.* and so on to select files, or select a file to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one file. You can press Escape during the con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converting afte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kebox plays all the sound samples in a directory. Its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 to convert, except that you only hav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ath and then hit OKAY. Again, any file mask can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? and * wildcards. Pressing any key skips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pressing Escape aborts play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saves the current program configuration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SUPERSAM.INF. This file is read when the program is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et the defaults. Information saved includes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the windows, the dialog colour and fill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ad path, a default file save path for each fil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program. Don't click it unless you really want to!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sk you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contains entries to set up the sound playback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Sound and 16 Bit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determine whether the data in the edit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s 8 bit data or 16 bit data. The currently activ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icked. 16 bit data generally has higher quality than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Playing a sample in the wrong mode will result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y or corrup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Sound and Stereo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tions determine whether the edit buffe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stereo data or mono data.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ticked. Playing a mono sample in stereo mode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seeming twice as fast as it should be. Conversely 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ample in mono mode makes it sound twice as slow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triggers a sub-menu containing all the vali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Just select one of them to change the playb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ample sounds too slow, try using a higher frequenc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nd sounds too fast, try using a lower frequency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given in Hertz. 1 Hz is 1 cycle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lls a dialog allowing you to configure the program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Sample Window - if on then the sample window if topp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it just like any other window. If off then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not be topped - any click in it will set mark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EM Clipboard - if on then Import/Export and D2D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ll use the GEM clipboard directory -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CLIPBRD or C:\SCRAP. If off, then SuperSam will use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to the Alternative Path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panel is to select the size of the D2D edit buff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lock of memory used by SuperSam to playback, edit and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f data from disk. It defaults to 1Mb, but you c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 you have more memory. Increasing the size speed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SuperSam thinks what you are trying to do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ly corrupt your sample data it will pop up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 to confirm what you are trying to do. Some peopl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noying, so this option allows you to turn them on a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on then the option will be t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colour of the dialogs then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change it. Select the colour and fill style you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log then select OKAY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is part of the online help system. Simply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you want help with and the appropriate help pag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The HELP key on the keyboard is equivalent to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from this menu. You can go from the selected p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age by click NEXT or by pressing RETURN. Go back a p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PREVIOUS and exit the help system by clicking CANC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he Sou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edit window is used for various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imply plays the marked block through once.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ection below for how to mark a block). Pressing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lso trigger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imply stops the sound system if i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. Pressing BACKSPACE on the keyboard 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so plays the sample, but in a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First it plays from the beginning of the sample up to mark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plays the marked block in a continuous loop.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click STOP or press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designed to make big samples smaller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 deleting every other piece of data in the edi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duces the sample to half its former size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alf the playback frequency or the sample will sound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st. Although you get a big reduction in sample size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, you also lose sound quality, so only use it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oes the opposite of above. It inserts extr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each piece of data in the edit buffer. This doubl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size but does increase the sound quality slightly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uble the sample playback frequency to mainta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 speed. Of course you will not get the same qualit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got by making the sample at the high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The Blo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buttons act only on the marked block of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uffer. To mark a block just click in the display wind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button where you want the block to start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ere you want the block to end. The marked block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reverse video - i.e. green on black instead of 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ime a marked block is not reversed in the display i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the entir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the display so that the marked block fill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 the display so that the whole samp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delete all the sample data except for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rked, i.e. it will keep the marked block and throw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. For example if you have a sample of someone saying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" and you mark "Fred" as a block, after clicking KEEP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a sample saying "F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delete the block you have marked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else, i.e. it keeps everything except the mark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 have a sample of "I am Fred" and mark "Fred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, after clicking delete you will have only a sample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verses the data in the marked block.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lay things backwards. For example if you reverse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I am Fred" you will end up with something sounding 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dreefh eemmm eeeeeiiii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wipe a section of a sample. Mark the bl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Zero and the block is reduced to a silent flat line. E.g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"I am Fred" and block mark "am", after hitting Zer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"I       Fred". Zero is usually used to get rid of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 or glitches in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igns or unsigns sample data. If you try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data you will hear an incredibly noisy and hiss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, to correct it hit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aves the marked block to disk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Use the fileselector to choose the path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This function cannot be used in D2D mode and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fades in the sound in the marked block. This mea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s from zero volume at the beginning of the 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increasing to maximum volume at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Fade in. It starts at maximum volu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block and gradually fades it out to zero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hort for volume up. This button increases the volu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nd in the marked block by 25%. Be careful of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too far - you will get an effect called clipp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s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site of above. This button decreases the volu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in the marked block by 25%. Note that as you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of the sound you lose information, so if you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nd then raise it again you lose som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 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ful button which increases the volume of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to the maximum possible without clipping occurring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asionally a single volume peak will prevent an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olume. If this is the case then you should locate the 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zoom, block mark it and then either ZERO or VOL DOW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unzoom and VOL MAX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swaps the left and right stereo channels on ster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Everything that was on the left speaker is n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vice versa. In mono mode this button is grey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L-&gt;R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forms a fade out on the left channel followed by a fa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stereo channel. The effect of this is to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o slide from the left speaker to the right speaker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rough the block. In mono mode this button is greyed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 R-&gt;L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ame as above except that it slides the sou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peaker to the lef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Clipboar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control SuperSam's clipboard buffer. This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tore data so that you can cut bits out of the s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hem i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opies the marked block into the clipboard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letes the marked block. So if you had our "I am F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and marked "am" as a block, after using Cut you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red" in the edit buffer and "am" in the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just copies the marked block into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With the "I am Fred" sample, marking "am"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leaves you with "I am Fred" still in the edit buffer and "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ther way to get data into the clipboard buffer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mport Block, above). This allows you to load a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into the clipboard buffer ready to mix with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Note, SuperSam tends to assume you know w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check that the sample is the same type as the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This function is not available in D2D mod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insert the data from the clipboar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 at the position marked by mark 1,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. For example if you had "I Fred" in the edit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m" in the clipboard buffer, positioning mark 1 just before F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Paste would give you "I am Fred"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replace the data in the marked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ta in the clipboard. For example if you had "I am Fr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 buffer and "Fred" in the clipboard, if you marked "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block and hit Paste you would end up with "I Fred Fred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d to mix the sound in the clipboard buffer with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For example if you had "oooooooooooo"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"I am Fred" in the clipboard and used Overla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et a "I am Fred" with "oooooooooooo" in the backg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Try it and see. It is usually a good idea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 Max after using Overlay as the program has to first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olumes to prevent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swaps the data in the edit buffer with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buffer. For example if you had "I am Fred"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"I'm not Fred" in the clipboard buffer, aft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you would have "I'm not Fred" in the edit buffer and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" in the edit buffer. This allows you to cut data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and then edit it, although you should beware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use Cut, Copy, Load or Import Block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lipboard. This function is not available in D2D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grey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deletes all the data in the clipboard buffer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greyed out and not selectable if there is n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pboard or the program is in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The Misc.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 few buttons which did not have an obvious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rol editing and samp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hanges the program mode from editing to 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recording sound from the MIC port. When you click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window changes from the editing tools to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See below for instructions on using th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allows you to change the playback frequenc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ithout altering its apparent speed. Click the Re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nd a dialog appears with two sets of radio butt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e of exit buttons. The top set is used to sel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-  i.e. the current playback frequency of the samp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OTHER then you should type the frequency in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: box. The lower set of radio buttons is used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requency - the frequency you want the sampl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t. Again if you select OTHER you should enter th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Other Frequency box. Then click on RESAMP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r CANC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When typing in a frequency that is less than 10000Hz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ype leading zeros. Typing 6069 is equivalent to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0, you must type 06069 to get 6069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very useful for samples imported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For example if you load a WAV file produced on a PC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are you will get a message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mple frequency does not match available hardware frequ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is 22050 Hz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Falcon cannot play samples at 22050 Hz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e it to get the right speed. Click Resample. Selec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rce frequency box and type in 22050. Select 24585 H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box, then click re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lay the sample at the 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always a loss in sound quality when re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generally changing to a higher frequency i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ng than going to a lower frequency. Mov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frequency that is an exact multipl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ll not cause qualit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/Left/Right: (stereo samp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ontrols the editing mode for stereo samples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it it cycles through Both, Left and Right modes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th channels, the left channel only or the right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This setting affects all operations except SIGN and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e Sound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used to change the editing mode from RAM ed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 editing. This is useful if you need to make the sampl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- for example suppose you have a sample 1024343 byt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sh to interpolate it. Interpolation double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, so if the free memory is less than 1024343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out of memory when you click Interpolate. If you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D then the system will switch to D2D mode in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limit on samples - so you can now interpo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The Conver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&lt;-&gt; 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converts a mono sample into a stereo sample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sample into a mono sample. Which conversion occurs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mode, if SuperSam is in mono mode, then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sample to stereo and change the mode to stere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is in stereo mode it will convert the sample to mon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 &lt;-&gt; 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is similar to the previous one except that i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8 bit and 16 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The Playba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ttons duplicate the first 5 functions i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h control and display the current play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/Ster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oggles the playback mode between mono and stereo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prevents 16 bit mono playback, it will not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mono if SuperSam is in 16 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Bit/16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toggles the playback between 8 bit and 16 bit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ardware prevents 16 bit mono playback, if you change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ode, SuperSam will automatically change to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 Hz: (where xxxxx is a frequency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utton displays the current playback frequency.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lls a popup box from which you can select a new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selecting Jukebox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is converting analogue sound into a digital form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omputer. SuperSam has not been designed with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ority, but it is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mple a sound, first select the frequency you wish to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The higher the frequency, the larger the sample but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ty. Then select the mode you want, 8 bit or 16 bit,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ereo. Normal settings for amateur sampling are 12 or 16 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8 bit mono. Then click SAMPLE, in the Misc... button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window will change to show the sampling controls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und coming into the MIC socket at the rear of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be heard through the monitor, headphone socket or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w plug your sound source into the MIC sock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r of the computer. If you are sampling from a Hi-fi or cass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 rather than a microphone, you should turn its volum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before attaching it to prevent damage to the Falcon'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urn on the level meter by clicking on DMA Level Me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hows the volume of the input. Increase the volu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und source until the indicators are on average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range, just entering the High range at pea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increase it so far that the indicators hi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- this means that clipping is occurring and your volu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high. If you are using a microphone then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increase the input gain to get a reasonable level.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the up arrows at the top of the left and right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If you find you are getting feedback from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output then either turn its volume down or increa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ght attenuation with the attenuation controls. To tur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meter, just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begin recording. If you only need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click RAM. The system now starts recording all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in to the computer in memory, it will continue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ut of memory or you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long sample, click D2D. A fileselecto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o select the file to record to. This file will be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VR format. Enter a filename and hit okay. An alert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ile has been initialised - click Start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. Recording will end when you run out of disk spa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cording is complete you are automatically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ing Techniques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intended to help the user learn som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 have discovered in edit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an echo is fairly easy to do, using the clipboard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Load the sample you want to add an echo to into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Now block mark a small chunk of it, and copy i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Click Swap to edit the clipboard data,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, and swap again. You now have a few seconds of sil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Add this to the beginning of the sample by clicking &lt;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mark 1 to the beginning and then clicking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make sure the marks are at the beginning and end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Copy. Now you have a second copy of the samp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Hit Swap again to edit it. Block mark a small se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ilent bit at the beginning, and hit Delete.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ho to be quieter than the original, hit Vol Dow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tisfied with the volume. Hit Swap agai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uffer. Now click overlay. This adds the clipboard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buffer. Select Vol Max and then play the sample. Voil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cho. This can of course be repeated to get multiple ec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morphing is possible with sound too! Morphing with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is a way of gradually turning one sample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sounds you want to morph must be of the same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frequency, and ideally abou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in the first sample. Block mark the second half of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lect fade out. Now change to AVR format an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(AVR is used so that the block marks are preserved).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sample. Block mark a section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, roughly the same length as the fade out you mad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first sample. Hit Fade In. Now change to AVR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hit the BLOCK SAVE button, to save just the marked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he sample FADEIN.AVR or something similar. Now hit Dele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fade in from the current sample. Select BLOCK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save the rest of the sample, call it REST.AV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eload the first sample. The fade out section shoul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. Hit Clipboard LOAD and load the file FADEIN.AV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Now select Overlay to mix the fade in into the fad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riginal. Hit Vol Max. Now hit clipboard load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.AVR. Position mark 1 as close to the end of the sampl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, repeatedly zooming in on the sample end will help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Paste to add the rest of the second sample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hit Unzoom, and then &lt;-- and --&gt; to reset the mark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and end of the new sample. Press Play to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mor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Rip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is intended to help you to 'rip' sampl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. Suppose you have a game or demo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sound effects which you think might be sound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find them and strip them out of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ust make sure the program is not packed, i.e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it is uncompressed. The easiest way to do this is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the Mega Depacker program, which will decompress i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allow you to save the uncompress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un SuperSam and click Open. Select the program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and SuperSam will load it as raw data.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frequency to about 12 Khz and make sure the mode is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. Click Play Once. You will hear a variety of buzzing, b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sing as SuperSam plays data that is not sound data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hear any sounds that are present. If ther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be any clear samples, change to 16 bit mode and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can't hear any samples then you are out of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you should be able to locate the section o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the samples. Mark this section and select Ke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the other unwanted data. Now you must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playback frequency. Do this simply by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if the sounds are too slow, or decreasing it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ave the samples in any form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y careful editing in RAW 8 bit mono mode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samples in a game program with your own. 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as RAW data as before and locate the sampl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. Note - you must not change the program mode from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! If you do then the program file format may be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you cannot run the program any more because SuperS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rrect a stereo sample to an even length and a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stereo sample to a length divisable by 4 which can strip v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sample you wish to have in the progra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Mark the sample you wish to replace in the edi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carefully, then select replace. Make sure the program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mode and then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you replace it with must be of the same type,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frequency as the original and you must be very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isturb the actual program data or the program will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this technique to change the vo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ing Clock accessory but be warned it is very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such radical changes without corrup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under UK law, whilst it is legal to modif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own use it is _NOT_LEGAL_ to distribute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UNLESS it is public domain software. Public domai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freeware - if the program has a copyrigh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in it you may not distribute an altered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permission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AN ALTERED VERSION OF SUPER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Converting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t present SuperSam 'only' knows 10 sample format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o load others as RAW data. You will then hav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playback speed and mode by trial and error -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until it sounds right. You will also need to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at the beginning of the sample, or you may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ick as it is interpreted as sound data. You will no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compressed or mu-law samples in this way, but 8 and 16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samples can usuall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orrecting Ba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ng bad samples is not easy. However there are some w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ample is very hissy, then this may be im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mpling the data to a lower sample frequency as this cuts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higher frequencies. If your sound source tends to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hiss then you can make better samples by sampling at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frequency than you want (32 Khz rather than 12Khz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resample to shift the playback frequency down. An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se the graphic equaliser or tone control on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turn down the high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ource produces hiss or hum at the same volume 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olume setting, you can minimise it by reducing the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on the Sampling control panel to zero, and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volume o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tereo sample from a record or tape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are in places clicks or scratches on either one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. You can remove these by selecting LEFT or RIGH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ing mode and then zooming right in on the click,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it and then using ZERO to wipe it. Don't use DELETE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end up with the channels out of sync, which i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ugh occasionally, but not really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Improving Mon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y of making mono samples a lot more realistic is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to stereo samples. However simply clicking on Mono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won't help much because you end up with the same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layed on each channel - hence it still sounds mono.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make it _sound_ stereo even though it isn'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ample - you can use RAM or D2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 Mono &lt;-&gt; Stereo to convert the data to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for the clever bit! Zoom in on the beginning of the sam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ark a small section at the beginning. Mark a sec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ter of a second long - check the length by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e editing mode to RIGHT channel only. (You can us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ut in my experience the result isn't as good). Now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! The marked section is deleted from the start o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, causing the stereo left and right channels to go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sync. This gives a sort of echo effect across the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t it sounds much better than that because of the way the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s stereo sound. Try it and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Program Notes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Why was SuperSam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me to my attention that there were no cheap sample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amateur sound enthusiasts using the full pow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030. Whilst there are huge numbers of public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rect-2-disk recording programs, these are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samples and generally speaking extremely la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amples department. There are Replay 16 and Clarity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oft, but these sell at 80 and 100 pounds respectiv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re not really accessible to the poor students like me. So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one boring winter afternoon that I could always writ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moons and much work later, SuperSam is completed. Well,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but actually it will probably never be complete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dding more to it, but if I don't release it now I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will. And besides - I need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was written on a Falcon030 running TOS 4.01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100% compatible with any other Falcon with TOS 4.01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so been extensively tested on a Falcon030 with TOS 4.02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be okay too. It also seems to work perfect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4.04. It has not been tested under alternativ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like Geneva and Magic so although all the code is lega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I cannot guarentee it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also runs happily under MultiTOS with MiNT version 1.04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 is not really designed to be multitasked, it happ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longside any other programs that are MultiTOS frie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re may be some conflict if you try and multi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and another program that uses the DMA sound system.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wo copies of SuperSam may not work. Supe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happily coexist with SAM, the System Audio Manag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hich assign samples to system events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ture of the DMA sound system and is unavoid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, or functions don't seem to work, you sh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y system event sound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can run in virtual RAM (as provided by OUTSIDE or V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ternative RAM quite happily, although your virtual RAM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retty fast to keep up with the speed requir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am requires a horizontal resolution of 640 pixel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in less. It looks at its best in 16 or more colou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tical resolution of at least 400 pixels, but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. SuperSam will not run on a computer without a 680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DSP, 16 bit CODEC DMA sound and a DMA sound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At present, the only computer with all these featur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030 so SuperSam will only run on a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things I intend to add to SuperSam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run as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P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P Fast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SP frequency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here credit is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done in 68030 assembler by Daniel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oft for Devpac-3 which made it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on Brewood for much testing, suggestions and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ment without which development would have grou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Taylor and Mark Baker for advice on GEM legal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get event_multi to check for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Fung for clarifying how the Falcon sound system wo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o handle registrations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oper for help in deciphering the DMA sou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fan Scheffler for help and advice in implementing the A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ormat as used in Cubase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jork for the Debut album which made hours of programming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. (Okay, so it's a free ad for her... Wanna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Contac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June/July 1995 please use the following address for a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wley Bridg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 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 address from which letters will always be forwarded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Ha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s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 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G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an SAE or IRC if you want a fast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many comput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is preferred if possible and is much more likely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sponse. My InterNet e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93dlh@dcs.ex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through four BBS networks. Send net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Net: 100:1011/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440/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Net: 51:502/10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   : 90:102/14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END OF DOCUMENT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