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0 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 ST Review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1 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freely distributabl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2 (beta version - not released) 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board shortcuts for menu items changed to conform to Atari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 window redraws restricted to buttons wherever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in Block Sign fixed to ensure it signs the right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scaling fixed to ensure correct display in 16 bit stere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2D support (AVR and RAW format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3 (beta version - not released) 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fix (introduced at 1.02) to allow RAM editing of WAV, IFF, AU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OC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 support extended to cover non-block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not available in D2D mode automatically di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4 (beta version - not released) 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og Colour box redesigned to prevent colour changes cau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ting butt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fix to prevent purple block appearing after sample window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Shifter fixed for D2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back resolution is no longer toggled if convers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 display routines rewritten - 300%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8 to 16 bit no longer triggers a redraw in D2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L-R/R-L buttons no longer ask for confirmation tw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ing Sampling controls window now returns to editing contr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quitt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/Export block now give correct error message if G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 is not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 cut/copy fixed for D2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 editing routines now switch mouse pointer to bee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 Oscilloscope button fixed to prevent 'lost' cli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in memory handling causing RAM to vanish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 rate selection changed to sub-menu and popup rath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file for batch conversion and jukebox now displayed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instead of the tools window info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cording dialog now in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 progress thermometer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 dialog added for clipboard path and D2D buffer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 paste/replace/overlay fixed for D2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in Stop Playing routine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D Buttons removed - they used an illegal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5 (beta version - not released) 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 redraw bug fixed - reported by Vincent Lefev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split into modules for easier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s rewritten to a new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OS calls coded into sub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handling system rewritten from scratch to allow easier ad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ew formats and D2D editing on any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fixed in Interpolate - occassionally caused 2 bom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 Oscilloscope replaced with Level 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6 (beta version - not released) 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/Sun audio format re-added to new fil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mat selector now uses a pop up instead of butt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 recording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 file format added - by popular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 FORM-8SSP format fixed and separated from IFF FORM-8SVX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bit mono sample support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fixed in D2D file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ress now stops D2D play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fix in Jukebox to ensure correct sample length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fix in DMA Lock/Unlock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board shortcuts fixed for foreign keyboard layouts - repo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Vincent Lefev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 bug fix to sample rate sub-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 button added to switch from RAM to D2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back routines rewritten. Note - it is no longer possi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back in the background and continue editing. This is necess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support 16 bit mono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7 (beta version - not released) 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 draw problem fixed (introduced in 1.05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Help updated to reflect new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back mode now saved and restor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to prevent topping of sample window - requested by Vinc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ev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inverting bug fixed (introduced in 1.05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 editing can now be aborted by keypress or mouse cl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controls fixed for Juke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F sample format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F-C sample format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f numbers fixed for values &gt;100000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fix to prevent 2 bombs if space is pressed with no s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8 (Second released version) 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fix in D2D buffer memory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 zeros stripped from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bit/8 Bit conversion bug fixed for WAV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fixed loading stereo WAV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fix in interpol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fix in 16 bit mono Play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