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he Juno-106 Manag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Version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harles J. Savoi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Juno-106 Manager" is *shareware*.  If you like it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ate $10 to the address below.  This is not a lo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MIDI 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onation of $10 or more will get you a disk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whole new set of Juno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s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ized to display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ish), and with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you'd like (such as,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ample and Hold on, Auto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patch file on startup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ro screen, etc... Just ask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I can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ny future upgrad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suggestion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Need a simple MIDI utility?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all incoming MIDI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a MIDI delay?  Just ask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p a couple on to the disk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*please* register. Heck, I'm a student: I'll take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...  I'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es S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aill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Bruno, 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3V 1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CHES\CHUCK.106        { Patch fi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UNO106.PRG              { Main program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UNO106.SCR              { Data fi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UNO106.DOC              { This doc fi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All patch files should be in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This subdirectory should, in turn,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 files.  If you don't have a PATCHES directory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Juno-106 specific Patch Librarian, with remot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mouse support, temporary buffe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graphic front panel view, to show parameter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o-106 patches as well as sounds in the library.  The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ghts on the panel on screen respond dynam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and patch change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ve your Juno-106 patches names up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i Sample and Hold feature, works with any MIDI sy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variable speed and dynamic display.  The Sampl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rigg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i in monitor shows any MIDI I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i channel (transmit) is saved along with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lse Width can be raised past physical limit of Juno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comes with data file containing 128 custom Juno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When using the Juno-106 Manager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MIDI function switch on the Juno-106's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el to III.  The program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L, Control-L, or selecting 'Load patch file' from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initiate a load.  A file selector will appear. 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oad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S, Control-S, or selecting 'Save patch file' from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initiate a save.  A file selector will appear. 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filename for the save.  Note that the '106'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dded automatically; you must type 'sounds.106', not just 'sou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MIDI channel (as shown on the main screen) is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, and is loaded in when loa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Library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patches are loaded in from disk (or the Juno-106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screen in four pages of 32 patches each. 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'numbered' from A11-B88, just like on the Juno-106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cursor keys can be used to move through the patch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is highlighted, its sound data is automatically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o-106 (using the MIDI channel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mouse can be used to select patches.  Simply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 on screen and click.  The mouse can be us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ur pages using the 'View'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 N, P, and 1-4 can be used to move to the next page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page of that numb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Remote transmit*: With 'Patch Sel. Source' (Patch Select Source)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uter', the Group, Bank, and Patch Number buttons of the Juno-106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patches contained in the library. 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ounds of the Juno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Initialize Library' from the 'Functions' men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patches in memory (except the buffers).  This functi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 if 'Update Library' is selec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r creating a Juno-106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Update Library' from the 'Functions' menu or press 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create the library.  A dialog box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 of updating you desire.  In the 'absolute' mode,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program will be assigned the same number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ternally in the Juno-106.  In 'empty slot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ounds are added sequentially to any empty slot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 update screen will appear, along with a displa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numbers A11 though B88, in light print.  To transmit a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roup, Bank, and Patch Number buttons on the Juno-106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as usual.  As patches are received by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sition of the library patch updat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o a patch using the Juno-106 buttons sometimes involv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 or 2 other patches.  Use the MIDI function switch on the J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panel to temporarily override the transmitting of patch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*only* patches B88 and A56, switch MIDI function to II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B88, switch MIDI function to III, press Patch Number button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witch to II, change to patch A56, switch to III, pres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'6' again.  In other words, the Juno-106 will not transm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MIDI function II or I.  Just remember to switch back t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empty slot' function must be used with care.  If the sam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 twice, it is assigned twice.  (The 'empty slot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patches with the name '-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 update of the library, you are asked if you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sounds which have just been received.  If you selec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name for each.  A 'q' entered for an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Edit Patch Names' from the 'Functions' men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renaming of a patch.  A dialog box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change the current patch's name, or all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No Name' as their name.  You will be prompted for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s.  Again entering a single 'q'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names can be up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prompted for a patch name, the corresponding patch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Juno-106, so you can play a few notes to decid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a patch '-' is equivalent to erasing it (de-allocating i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may be retrieved after doing this, if it is no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5 extra spaces, called buffers, which can hold one patch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used to copy patches from one place to another, and ev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tch file to another.  The buffers are *not* saved along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-F5 will copy the current patch (the last one selected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uffer (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F6-F10 will copy the corresponding buffer (1-5)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er is activated by incoming MIDI information.  It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by pressing M, or by selecting 'Midi in Monitor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nd Hold (S &amp; H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H, or selecting 'Sample and Hold' from the 'Functions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Sample and Hold feature.  This works on any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s incoming pitch control messages (like the Juno-106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, at a certain time interval, a random value to the pitch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'+' or '-' in the Sample and Hold box will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effect.  The speed has a range of 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r the effect of the Sample and Hold, the Bender VCO and/or 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 (below the Main Volume knob of the Juno-106) should not be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 &amp; H is only active on the main screen, an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anything else (like entering patches, dialog box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/activation of Sampl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, or selecting 'LFO Mod. -&gt; S &amp; H' in the 'Function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is option.  When it is set, pushing the Bend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uno-106 will activate S &amp; H, and releasing it will d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Select Sour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nywhere within the 'Patch Sel. Source' box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ter' and 'Juno 106'.  In the 'Juno-106' mode, the program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ch changes made on the Juno-106, while on the main scre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uter' mode, the program will intercept the number of the patch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selected, and transmit the corresponding library's patch'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ch exists.  Thus you can select and play library sound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ternal Juno-106 sound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MIDI channel of all messages sen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this to the same MIDI channel as your Juno-106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set to 1, since the Juno-106 is always set to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'+' or '-' next to the MIDI channel number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MIDI-channel.  This has a range of 1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gnores the MIDI channel of incoming messag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.  This will probably be changed in lat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a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Show Front Panel' from the 'Functions' menu, or pressing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front panel screen.  A replica of a Juno-106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is shown.  If a library patch was selected prior to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s paramters are displayed in the position of the knobs an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sk you if you wish to have the parameters'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numbers from 0-127)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source of the current display is shown (as best a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initial paramters are displayed (if any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patch changes (on the Juno-106).  The parameters for the Juno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nal* patch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any movements of the knobs, switches or buttons on the fro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rrespondingly shown on the screen.  When moving knob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go slowly and move only one knob at a time,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 chance to catch up with all the information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e the values for the Pulse Width (PWM on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maximum of 104 with the knob in the highest position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cursor keys, you can increase or decrease the value of the PW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*past* this limit!  It works until you get to about 11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is heard at all past that.  Still, this makes f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the front panel display, click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with the right mouse button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urrently displayed patch into Buff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for any loss of data or other damag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by this program (though it's not bloody likely) -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pying of this program and the patch file is unrestric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.doc file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of the Patch Select Source even when on the Front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ing features on the front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I receive channel, will receive messages only from J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syncronization of Sample and Hold to MIDI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nt comparison of internal and library patches,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, if any, need upda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which of these, or any other things you feel are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bugs?  Things you don't like?  Something small that's anno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and I'll try to fix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f the patches in songs, great! I'd like to know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re better than others, what style of patches you'd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program, and the p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o 106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