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by Jonathan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of the Crop CDROM -&gt; T.A.G. v2.7_ BB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implify the installation of your new 'Cream of the Crop' C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A.G. v2.7+ BBS.  This is accomplish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reation of T.A.G. *.DIR files for the Cream of the Crop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pdating T.A.G. FBoards.Dat for the new directo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  Unless you _really_ screw up, then this program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up some drive space on your hard disk or CD-RO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one day, and probably pay taxes between now and th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FreeWare, you may request and rece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of the purchase price if it does not perform prope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 If it breaks (or breaks anything), you may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s. There are no other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author's system, running T.A.G. BBS v2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eta on a Network with some really weird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here, it should work anywhere.  Please notif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something does not work, and we will take _rapid_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will place *.DIR files in the directory where FBOARDS.DAT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st in the MFiles Directory, then in the DFile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se directories are taken from your Statu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RM2TAG {Path to Status.Dat} [{'Cream' Driv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ath to Status.Dat} = Drive:\Path of the TAG Statu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'Cream' Drive} = CD-ROM Drive Letter the Cream CD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CRM2TAG from your Cream of the Crop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{''Cream'' Drive} parameter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lines the structure of a default T.A.G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BS-| (Tag.Exe, Tag.Ovr, Statu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\MFiles (Multi/Shared File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\DFiles (Main Data Files Directory {Formerly GFil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\AFiles (Alternate Text File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irectory structure (on drive C:) with the Cream CD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, the command line for CRM2TA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C:\BBS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would place the CR*.DIR files in your MFiles or D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has FBoard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M2TAG uses the format 'CR#_???.DIR' for the *.DIR files. 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'Cream of the Crop' version number.  If these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estination directory, the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will backup FBoards.Dat as a safety feature. 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RDS.CR# and it will be located in the same directory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CRM2TAG allows you to set your preferences for the File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CRM2TAG and TAG BBS's File Area Editor is fully in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the editable fields and their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 ROM path  : { Default is Drive CRM2TAG.EXE is locat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L path name : {No Default, Required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ess       : DSL=50/AR=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sword 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roup number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e names DSL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erry Blount; designer, author, and primary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m of the Crop" line of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with this program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Blount    - 1:3625/44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nailMail) Box 36, BLB, AL 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(205) 824-2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urray - 1:345/2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nailMail) 1660-E Hilo Holly Place, 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(808) 834-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were fixed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ards.Dat directory entries were not being terminated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was not initialized properly a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rectory was not being added to the FBoard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