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C L I N I C    v2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by Claude Grenier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RETRIEVER AND VIRUS CHE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onochrome and color monit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 PUBLIC DOMAIN 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If you wish to use CLINIC only as a boot sector vir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er, please skip to the last section of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ke many programs, CLINIC is a tool that, hopefully, you w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use frequently.  CLINIC is for those who, for what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, had the bad luck of losing vital location informatio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skette, be it in the directory, the FAT (File Allo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) or the boot sector.  Maybe some of you already s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like billions of bytes in billions of items, and we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s filenames, when opening a drive window.  Well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the kind of thing that may happen!  Sometime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looks OK, but files don't have the contents they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.  In those cases, the FAT is probably in bad shape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st that can happen to you when you're in such troubl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ly on a user-friendly program that will allow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ieve, sector by sector, your file data, which are intac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k.  CLINIC was done just for th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kind of files are recoverable in this way?  Files that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racked visually.  Of course text files, database fi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some spreadsheet files, but also files like the o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with MIDI software, which often have typical sequenc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 that are repeated several times.  On the other hand,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able file (a program) will be extremely difficul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CLINIC allows you to see the contents of diskette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have a standard boot sector and, as such, a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ed by other disk editors.  With CLINIC, 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be able to browse through SPECTRE diskettes.  I even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examine the contents of a WANG OIS disk, after having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act copy of it from 5 1/4 format to 3 1/2 format with a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any disks that have a standard boot sector, be the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, MS-DOS or ALADIN format, will be easily readable with CLIN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ollowing instructions, we will assume, for simplici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want to recover a text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recall first the basic structure of a formatted disket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s sides (1 or 2), each side has tracks (normally 80)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track has sectors (normally 9).  The first secto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rack of the first side is called the "boot sector"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 is where the operating system reads the information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s about the disk, either at boot-up time or when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is inserted.  Another remark:  A file on a disk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s at the start of a s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RETRIEVAL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you might think that as soon as the first sector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s found, the rest of it will be located in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s, so that the recovery task should be easy.  Well, it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o sometimes, but it is not in general.  Actually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stores files on disk according to the free are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it, and jumps from an area to another for a same file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these jumps is stored in the F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let's say you find the start of your file and recov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consecutive sectors that are part of it.  But suddenly,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s broken up by something completely different. 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ic, the rest is located on further sectors of the disk. 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INIC search feature, you'll be able to easily jump to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iles continues.  Note, by the way, that the oper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stores files in sectors by blocks of two contigu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s, so that when you find a sector that belongs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the next one (or the preceding one) will also belo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(unless, of course, you have reached the end of your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nal note before going through the program features: 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you're trying to recover has been saved several time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ord processor, and even more so if there was a .BAK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each time, you'll see that your disk seems to con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al times the same text.  I think the best is not to wor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at and to focus on recovering a correct sequen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s.  Of course, you'll have to thoroughly proof rea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vered file later, since some parts of it won't be your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.  But that's better than losing everything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 word about SPECTRE double-sided disks:  the sector sequenc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e same as on a standard disk.  All sectors of side 1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before sectors of side 2.  Consequently, to foll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 sequence in the order they were used by the oper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, first go through sectors 0 to 9, then 20 to 29, and so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1420 to 1429, and them come back and inspect sectors 10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, 30 to 39, and so on up to 1430 to 1439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NIC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matter what drive CLINIC is loaded from, the program will a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if you have two floppy drives, in what drive your dama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is located, or if you have only one, to insert the dama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in drive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Alert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NIC will then read the BIOS Parameter Block (a sequen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 located on the boot sector) and display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number of sides, number of tracks per sid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sectors per track.  You are asked to confirm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 Your answer, in general, will be Yes, but reme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ince your disk is damaged, your boot sector might als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d.  If you KNOW that these parameters are not correc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No and CLINIC will then ask you to enter the cor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 From then on, CLINIC will consider that the disk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you just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parameter block is non-standard or non-existent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, CLINIC will display the message "Non-Standard diskett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'll be asked to enter the parameters yourself.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in the case of a double-sided SPECTRE disk, enter 2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sides, 80 for the number of tracks per side and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number of sectors per track.  For a Wang OIS disk,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for the number of sides, 40 for the number of tracks per 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9 for the number of sectors per track.  If you don't kn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, enter the normal values (1 or 2, 80, 9).  If, th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e that CLINIC seems to jump a sector every 9 sector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DISKETTE feature will allow you to start again by specif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sectors per track instead of 9.  Conversely, if you entered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s per track and see that CLINIC cannot read every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s, you'll be able to start again with a value of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your disk may contain 81, 82 or even 83 tracks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, but (as far as user-specified parameters are concern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ases were not taken into account, nor w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re case of 11 sectors per track.  The only consequence i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sectors won't be accessible with these kinds of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 is an area where bytes contained in sector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There is also a panel with push buttons where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to access CLINIC's various features.  Let's explain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eatures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lick on SEARCH, two options are possible:  an ASC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and an Hexadecimal search.  In the former case, you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ring of characters and CLINIC searches a byte sequ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ing the ASCII codes of your string.  In the latter case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an hexadecimal string and CLINIC searches for that sequ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uch.  (For an HEX search, you must enter an even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; use a leading zero for values from 0 to F, e.g. 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1, 0A for 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r search is successful, the sector containing your st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isplayed, with the string in reverse video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start another search into the same sector, CLIN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tart that new search from the first byte that follow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that was found previously.  This is a useful feature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ing found is not the occurrence you were looking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r string is entered, press Return to start the searc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NIC will search through sectors, one by one.  You may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key to stop a search.  When the last sector has been rea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search is still unsuccessful, the message "Not foun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want to start a search any more and the dialog 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till open, just press Return with an empty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1:  CLINIC will not find a string that overlaps two secto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looking for the continuation of a text, ask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complete word contained entirely in the next s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2:  The search feature is limited to basic ASCII charac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es not allow the use of extended ASCII characters,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nted French letters.  In order to find "rcupr"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just ask for "cup".  (Note that with a program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, for example, since accented characters are 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special characters, a search for "rcupr" would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anyway.)  Note also that the search feature is c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options are offered for the byte display.  In the ca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"ASCII 32-126 as characters", the non-ASCII byt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a grey shade (on monochrome monitors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diskett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feature to examine a new disk or start aga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very on the same disk (after, for example, having chang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).  This feature implies a complete rerunning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main loop and will consequently cause the loss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 previously put aside and not yet saved.  An alert 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can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sing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browsing buttons, you can browse through the disk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s of 1 or 10 sectors, in both directions.  (Note, by the w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pressing any key displays the next secto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sector a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sector from the file you want to recover is display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this button.  Sectors put aside in this way are kep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uffer in RAM, one after the other.  When you wish, you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 be able to save these sectors as a file.  If a sector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been put aside, an alert box warns you of that fact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ssumes that you don't want to recover the same se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might be helpful for a first, fast inspec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isk.  Click on this button and select a step of 10 secto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be able, in this way, to locate your text on the dis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ight then use the step of 1.  Pressing any key stops au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options are offered:  go to the last sector put aside, or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y other sector.  In the latter case, just enter the se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in the dialog.  You'll soon acknowledge the usefulnes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option: go to last sector put aside; when a fil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broken up, you will frequently browse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sectors, and then forget what was the last secto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aside.  By using this option, you're sure not to get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on this button opens a dialog box where four option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 Save sectors put aside:  CLINIC, first of all, will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sector put aside and ask you to click on the last by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save, in case you don't want to save the comp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 because your file ends somewhere in the middle of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CLINIC, after asking you to use a save disk (differen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maged diskette), will save all sectors that you pu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buffer as a unique file bearing the name of your choice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buffer will then be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 Start from scratch:  This option allows to clear the 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 (if it contains anything) and to start the recovery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 Continue sector search:  This option is equivale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celling this dialog box and to go on with your recovery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lef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 Quit:  Quitting the program and returning to the GEM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 check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utton gives access to the CLINIC'S boot sector vir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ction feature.  (For those of you who used CLINIC v1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 are the same.)  If you fear to loose a valid b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, this feature has a safety net.  You can save the b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 as a file before cleaning it.  In this case, if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to boot up your disk, you just have to put it back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NIC.  Just follow the prompts given in the alert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eck more disks, just insert another one, click on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, confirm the parameters and click on VIRUS CHECK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the check is completed, insert a new disk and do the sam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NAL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all about it!  As I said earlier, hopefully you won'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CLINIC often (except perhaps for the virus dect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).  But, in any case, if you think that having such a to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software library gives you a feeling of securi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like an insurance policy, would you please be k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send me...Well, forget it... I don't like the idea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ing money for something I had so much fun to do.  Perhap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xt version...  As you might have noted, there is room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ment in this program (sector editing, checking and wor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FAT, etc.)  Well, really, I could have a few more hour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programmi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ude Gren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55 Pellet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ssard (Qube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4W 3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