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*********   *       *   *******    *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*        *     *    *      *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*         *   *     *      *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*          * *      *******    ****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*           *       *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*           *       *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*           *       *          *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p*******************************************************************************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F R E E B I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of TYP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sily read any text file in any rez, TYPE_IT.PRG,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nd displaying text reader program around! Falcon-compat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from any resolution, including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_IT gives you 80-col display even in 40-col resolut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 forward and reverse scrolling, and it's less than 22 K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re all in the ledger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hen TYPE_IT is running. TYPE can also be called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nstalling document filetypes as applications for the TYPE_IT.PRG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a file of that filetype, TYPE_IT is loade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Or, it your TOS permits, it can be installed as a Desk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"dragged and dropped" to start and load the TYPE_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RAT VERSION 3.0 * The Complete Atari 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on ALL Ata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/ MegaST / STe / MegaSTe / TT030 /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Monochrome, 16-color, 256-color,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and all screen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file formats: (import and 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               MONSURAT     COLOR016      COLOR256     TRU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           --------     -------- 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loads         loads      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 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     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'n'white    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scales          No           No 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color       No           Yes           Yes          Yes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bit RGB          No           No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own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p (pc)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TT                No 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MG                n.a.         Yes           Yes         Y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=&gt;color         n.a.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5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No 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No 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: (4,5,6,7 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(4)      loads* (4-7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(4)      loads* (4-7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Yes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-rez=&gt;dithers  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Low              No 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 Med              No           Yes          loads*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mP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B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Yes          Yes           Ye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         No 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No 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aint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ompressed   Yes          Yes           Yes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X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ave          No           No            No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 T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       n.a.         n.a.          n.a.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a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=&gt;dithers    No           Yes           No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loads 16-color and Spectrum and converts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tCamera: enlarges, reduces and re-proportions both B&amp;W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  Fast, accurate process-camera quality re-sized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d side-by-side with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ip and Page functions for both B&amp;W AND COLOR: Rotate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, Crop, Cut, Paste, Overlay, Copy using whole i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 These powerful functions allow you to do multip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rtical image-merging that no merge program can.  I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p of ragged scans.  Cut'n'Paste any-siz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NER Support: Now SEURAT "handshakes" with Dr. Bob's Scan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to allow you to scan directly into SEURAT's imag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in-program control.  (Requires mono monitor; ScanLi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SEUR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s PageStream Fonts (in addition to System, Degas an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); these vector fonts can scaled horizontally and ver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ize and filled with hundreds of interior fill styles and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URAT is the ONLY Atari program that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-sized color images, the ONLY Atari program with eight vir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uffers for multiple-image operations, the ONLY Atar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ffers you the same powerful functions for COLOR IM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to find only in top monochrome programs (and, of course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mono, to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URAT has been and will remain the most full-featured Atar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more than 400 functions and commands: a super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ratio Zoom; built-in print drivers for DeskJet and 9-pin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GDOS printing program with DeskTop Publishing power;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-conversion routines; spline-curve and Bezier-curv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; variable mouse-speed; anti-alias; palette editor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; 11 block shapers &amp; twisters to modify image blocks; 9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ono fill patterns; 42 brushes including user-defined multi-col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raphic write modes &amp; 21 block &amp; mask write modes; circle, ellip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disc in free, repeat &amp; concentric modes; round- &amp; squ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ed rectangles &amp; solids; rays; airbrush; clear-circle &amp;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; vertical, horizontal &amp; free lines; polylines &amp; polygons in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or spline-curve; area &amp; seed fill; user-set clipping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; mirror; screen shift, flip, invert &amp; rotate; fill editor;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; line editor; disk utilities like Format and in_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; and a hundred or so other features &amp; tools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om to mention he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            SEURA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:               $5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:            Two-disk set, with all-new 20,000-wor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100's of application files (fo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utility programs: PageStream-to_GDOS font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DOS print program, dither editor, BitCamera, XPOR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16_color: TT Medium rez, Falcon 16-col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mum 1-Meg STe with doubleside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-1/2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_color: TT Low 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Color: Falcon 4-Meg+ for optimum oper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           Check, money order; 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, money order, or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 O. Box 2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nker Hill, Illinois 6201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:            SKWare One pays postage on all USA AND CANADIAN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overseas orders (not on North American contin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 an additional $3.00 for surface mail or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ir mail delivery. (All prices are in US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e Policy:      All Upgrades Are Free For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inimum One Free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upgrades at very nominal c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