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 STuffer is copyright 1988 Double Clic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Tuffer is a SHAREWARE program.  ONLY *YOU* can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and continued support from Double Clic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ceive version 1.0 of the DC ST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accessory, program, and complete document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ntribu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T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exas 77236-1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Tuffer programmed by Keith Ger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Tuffer allows you to load in more than six desk accessories (DAs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.  DC STuffer acts just like the desktop, you can open up any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, and if it does not take complete control of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program you are running) you can go to DC STuffer again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esk accessory.  This version has a limit of 32 DAs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load or unload DAs at will without the need to reser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version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using DC STuffer.  Here is how to use version 0.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lace STUFFER.ACC with your normal boot-up DAs.  Any DA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aded by DC STuffer must be placed in the folder STUFF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ROOT directory of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limits you to loading 32 DAs.  If you wish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, press the RIGHT SHIFT button at any time before 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Tuffer will ALWAYS leave at least 128K of memory for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the desktop.  If the load stops prematurely, you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 32 DAs, or have 128K or less lef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DC STuffer from the DESK menu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0-20 DA names, or 18 DA names and arrows to scroll through th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in a drop-down menu similar to the desktop's menu.  The D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similar to the desktop menu.  When the DA you want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ighted,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 button while at the DC STuffer menu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STuffer, as will moving the mouse into the menubar area, or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e drop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up to 20 DAs and access them at a glance when DC ST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If, however, you load in more than 20 DAs, you will see 18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 and down scroll arrows.  Click on the arrows to go up or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list.  If you can no longer go in the desired direction, the arr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abled and not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S - this is not allowed in this version, but allow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unload accessories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 - Tells you a little about DC ST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recautions ar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hanging resolution will consume more memory.  Version 1.0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hanging resolution is fatal if certain DAs are loaded.  These D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crash if you change resolution while they are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(normal load).  This is usually because they are st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ors from the OS, and since DAs are unloaded when a resoluti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s, the vector is left pointing to blan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has a means for alleviating this problem, and isol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ing which DAs steal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e have trouble with a few DAs with v0.9, which are fixed in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GGLER II - if the program is not loaded, the DA hang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ST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ST - you cannot change rez with this (steals 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 DOCTOR - you cannot change rez with this (steals vec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fixed the Diablo Emulator problem in the 1.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lease report any problems with DAs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     76356,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e           M.VEDERMA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Net          uace0@uhni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NET          UACE0@UHU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TE           1-713-973-6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Buy SHADOW, the TRUE background file transfer program.  Never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system slowdown while transferring files when you use SHAD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not own SHADOW, you owe it to yourself to buy a copy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 VALUABLE TIME while transferring files.  SHADOW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 and TOS programs, and even survives resolution changes and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stopping the file transfer or losing data.   SHADOW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TIC for only $29.95!!  Ask for it by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Please support our SHAREWARE effor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