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quevaire le 15/07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NEW DATE III, l'mulateur de pile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by RUIZ Lionel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jour  vous utilisateur de ce Logiciel tournant sur toutes marques d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as ayant t ralis en OMIKRON 3.01, ce jeu n'est pas compatible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 (mais ce n'est pas grave car le Falcon tant quip d'une pile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a pas besoin de ce programme pour conserver la D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doit tre imprativement plac dans le dossier AUTO d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 de dmarrage (ou de votre disque dur). Le fichier NEWDATE.INF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ccompagne doit quand  lui tre plac  la rac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touches qui ont un effe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               : permets de changer la date et l'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"                   : permets de changer l'heure seu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"                   : augmente d'un j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dant l'acquisition des chiff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0"  "9"             : entre le chiff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ou fleche g : se dplace vers la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che droite         : se dplace vers la d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u Return       : valide les d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      : quitte sans sa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OI CA SER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avez-vous jamais souhait pouvoir conserver la date sur votre STE ou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 qui n'est pas muni d'un pile? Maintenant c'est possible grace 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install sur une disquette non protge contre l'criture ou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 d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CA MARCH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trs simple, ce programme sauve la date que vous avez entr la pre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s. Quand vous bootez  nouveau le mme jour, vous aurez le plaisir de 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date qui a t conserve. Et si vous bootez un jour plus tard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aurez qu' appuyer sur la touche "+" pour raffraichir la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 maintenant parlons un peu de mo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ce jeu  vous a plu , n 'hsitez pas  me  le faire  savoir  par  cou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 serait  mme encore  plus sympatique  de votre part  de m'envoyer quel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ent afin de me convaincre d'crire encore  des Programmes  pour le bonh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ous,car c'est parfois difficile d'tre tudiant et de consacrer son tem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e  la programmation de jeux ou autre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'ailleurs si l'envie  vous prenait  de m'envoyer  de quoi  vous rpond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m' empresserai  de le faire  avec une disquette  remplie de  mes nouv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tion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il  si vous avez des questions , des problmes   me poser  ainsi qu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s  de  Jeux  programmer , n'hsitez pas   m'en faire part au plus v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peux  aussi vous envoyer les sources  de certains de mes Jeux , si vou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irez afin d'utiliser des routines pratiques que  j'ai ralis  en OMIK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suis intress aussi par vos crations, des DEMOS , des Modules Sound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des domaines publics afin de faire des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une petite liste de mes rcentes crations,ainsi que celle de 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hes am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A.U.P.E. .... Le jeu de mineur le plus dment,raliste et technique co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TDRAW2 ...... Traceur  de  courbes 2D  normales , paramtres et  pola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APSE 2 ..... Un  jeu  simple , efficace  et  fignol  sur  les  rfl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URN'DAY .... Un  programme  Ephmeride  sur  les  satellites  de  Satu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RACTER EDITOR Un  Editeur  de BITBLT  trs complet   utiliser  en OMIK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OCK STORY .. Un Editeur  multi-jeux  avec cration  personnages et dc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PION4....... Un Morpion fou  en 3 ou 4 dimension  (oui vous avez bien 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 ......... Un Editeur de Textes ASCII  tout en Assembleur (avec Mac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BOX ....... Le  meilleur (c'est vrai) compacteur d'images  PI1 du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S &amp; LIFE Deux petits programmes assembleurs sur les gnerations (f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RAX ........ Joueur de modules en tche de fond avec la routine Bit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_MOD ....... Le meilleur etle plus complet joueur de modules pour 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DATE ....... Petit programme de conservation des Dates  (pour ST et 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voici donc mon Adresse compl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 RUIZ Lio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ier le c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60 ROQUEV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ors sur ce , bonne utilisation et  bien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IZ Lionel , l'auteur de T.A.U.P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i de bien vouloir rpendre ce jeu  tout ceux  qui cela pourr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ess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