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quev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0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NEW DATE III, the Battery Emulato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by RUIZ Lionel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! , this is a small text to explain the functions of the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 on all ST and STe but has been made in OMIKRON 3 then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on FALCON030(but it doesn't matter because they own batteries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 and time, so they don't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needs to be placed in your AUTO folder and the file NEWDAT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placed on the root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hat make effe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   : permits to chang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                  : permits to change onl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"                   : increase with o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modif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0" to "9"            :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or left key : go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key             : go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or Return       : enter the d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  : qu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IS 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ished to have the date conserved when you boot-up your 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e? Now it is possible easily, by booting this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protected or your hard-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RU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, it saves on the disk the date you enter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-up again during the same day, you'll have the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ate conserved. And if you boot-up just one day after, you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the "+" key to refresh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ist of some of our creations availab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A.U.P.E. .... A good mining game from 2 to 4 players (dig against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APSE 2 ..... A quick response test game to play in family (fu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SNARE ..... A 2players worm game (bite and eat the opponent to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URN'DAY .... Ephemerids for the saturnian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PION4....... a tic tac toe not like the others (3 to 4 dimensions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AY ......... a text editor &amp; viewer with full of functions in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ARBOX ....... the best graphics compressor fo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S &amp; LIFE Two small programs based on cell-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BRAX ........ A mod player in background using Bitmaster's DS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_MOD ....... The best quality and complete MOD Player you ever heard(s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terested 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reations or your Ideas are everytim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S (I love them a l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Soundtrac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P's programs to mak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omplete addres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r RUIZ Li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rtier le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3360 ROQUEV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:                 RUIZ Lionel , The AUTHOR of T.A.U.P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spreading this game at all ST'owners you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