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r is a program which lets you replace the existing system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.  One sample font, SLASHER.FED,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loader from the desktop.  A file selector box will appe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you for the font to load.  Select the font, and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sktop the font you have chosen will be the new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Loader is "Hook" into the system.  When it is d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y in memory.  For this reason, run it right aft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hine.  If you call loader from any other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MDOS may lose track of the memory reserv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hich you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Loader is not a well behaved application.  It depend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urrent verion of GEM.  I'm working on a better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Some programs which do their own text I/O will st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Font are in the .FED format.  FED is an excellent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available (at the very least) on BIX. 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conversion to standard GEM .FNT form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Proportionally spaced fonts will install and work, but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esn't like them.  It expects 8 pixel wid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Right now, loader will only install in GEM in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Sorry, color people.  I'll fix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pplied font is 8 x 16 high res.  N.B.  Any fon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will still work in the TOS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.  Any comments, question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ox 2754-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dlebury, Vt 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2) 388-3711 ext 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#7365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TWHITE on 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If there is any demand, I can uploa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Coming soon:  A command line interface that uses the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 If you create any nice fonts, I'd love to see them. 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