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oftware Document Displayer v1.00 by Chris Sharp (C)opyright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'The Supreme Software Document Displayer'. I know there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document displayers in the P.D. and Shareware market, most no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Revenge Document Displayer' (and the 'Standalone Stoss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r', but I wrote this document displayer with a reason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rs that I have seen have some of the options that I want, but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had all of the options I need, so I decided to write my own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r, with ALL of the functions I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now (provided you are viewing this document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e Software Document Displayer) is the result of my efforts.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gree that The Supreme Software Document Displayer contains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ption that it is possible for a displayer to have. I certainl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ny more options, but if you can think of extra features to b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and i'll do my best to incorporate them into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 of the dis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take no responsibility for any use or misuse of this program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your work due to this program, or anything else goes wrong, don't b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.k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so if you like, or use it, regularly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 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Sunnycroft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as Pow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Gla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64 4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ans that you can copy this program for your friends (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as it gives me the chance of more registrations). Howev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arge much, if anything, for copies of this program, the excep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libraries who may charge a reasonable copying and handling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 little bit for profit to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this program, in return for your generous donation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you by return of post, a copy of a mystery program, written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honest, shareware programmers will give up without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P.D.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elcome to use this program as your catalogue displayer syst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your copy of the program to me. I only requi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the catalogue to as many people as you wish. If you would b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include this instruction file within your catalogue disk, I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work The Supreme Software Document Dis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been supplied with the program set out in the correct fo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utoload, and this document will autoload into memory. Should you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upplied with the program in the correct folders, it would b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format a blank disk now, and copy the following fold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      Releva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     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SS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placed the correct files into the folder, reboot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k in the drive. The program will now run correctly for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oftware Document Displayer contains the following features 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top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chieved by pressing T at any time, and will display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bottom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chieved by pressing B at any time, and will display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creen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hange the colours of the screen, and has 10 presets. Use F1 -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lours of the screen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you to toggle the font to whichever style is easi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 Toggle font either by pressing F or clicking on the 'Toggle font'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nu bar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you to turn the music on or off. Toggle music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M or clicking on the 'Toggle music' option in the menu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Music must have been loaded before it can be togg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a small amount of information about The Supre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displayer. Press P to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you to toggle between 50 and 60 Hertz screen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. This option is useful for those that have colour monitors. 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H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croll through the document without press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 key to start Autoscroll mode, and then leave Autoscroll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pacebar. When the end of the document is reached, Autoscro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automatically. When using autoscroll, press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st scrolling, and the right mouse button for slow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you to reboot the computer. A warm boot simply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u pressed the reset button, while a cold boot acts as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has been completely switched off. Activate these functions by pressing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arm boot, and C for a cold boot. Be very careful, they only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document forward by a page. Use the right facing arrow key t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document back by a page. Use the left facing arrow key t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document forward by a line. Use the down facing arrow key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document backward by a line. Use the up arrow key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pecific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N to activate this feature. Type in the line numb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go to, and the document will be displayed from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he Supreme Software Document Displayer. You can qui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Q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the keys to press to obtain certain features. Toggle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y presing the HELP key on the computer. Press the help key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information about your computer setup. Press S to ge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load another document into The Supreme Softwar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r. The current document is abandoned, but the current screensh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. The music file is again searched for, so if you are loading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disk, make sure you leave the original Supreme Softwar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disk in the computer until the music has loaded and the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displayed, then put the disk with the document on into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PREVIOUS, and then choose the document you with to load. Use 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nothe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I and some information about the currently loaded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save the position of the text when viewing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you press a single numerical character, it will save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, ready for you to return to later. Use keys 1 - 9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keyboard to save the position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position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oto any position in the text by pressing the corresponding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keypad. for example, suppose you saved the position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nes 100-120, by pressing key 4 on the main keyboard, and are curren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532. To go back to lines 100-120, simply press 4 on the Numerical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-use a position saver which is currently in use,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position sa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osition savers are lost when a document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ho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oftware Document Displayer is able to display, when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or medium resolution Degas picture. Press V to view the screensh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activate when a screenshot of the correct nature (PI1/PI2 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) is contained within the AUTO folder, and is named SCRNSHOT.PI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NSHOT.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shot will only be loaded if the screenshot is in the AUTO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only be loaded with the first document. All subsequent docum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ad the screenshot, even if it is on the same disk, in the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screenshots are placed in the AUTO folder, the low resolutio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, and the medium resolution pictu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screenshot is loaded, it stays in memory until The Supre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Viewer is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otes to do with The Supreme Software Document Dis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oftware Document Displayer can load files which have bee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 with the following packers -: Atomic V3.5, Ice V2.4, Fire V2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 V5.1, Speed V2.0 and Speed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are able to compress your document so that you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file needed on the disk to make The Supreme Softwar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r work is the file CLARISSA.PRG, which is The Supre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Displayer program. Obviously you will need at least on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RISSA.PRG program can be placed in an auto folder, so tha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turned on and the disk placed in the driv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document automatically load and run when the disk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 will need to do the following -: Place the CLARISSA.PRG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O folder. Place the document you want to automatically load in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 and call it AUTO.DOC      It will then load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ny music file in the AUTO folder, and call it MUSIC.MUS    It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into The Supreme Software Document Displayer and played, otherwi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will be loa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