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E 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purchased a 520ST computer. You did so because of its price (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), but also because is was advertised as being a "powerful"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's FAST "68000 CPU".  So you rush home with your computer,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nd put it all together. Then you get a fancy word processor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, voila', you can now write letters to your Aunt M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weeks later you begin to notice that your FAST compu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t "great-guns" until it comes time to print out that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May. The computer then slows down to an "ants pace" (pun intended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ITS for your slow-as-molasses printer to punch out that letter.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 faster and better way to print out that letter without spen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? YES!!!! Why not use your speedy computer to store your let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sending it to your printer character-by-character at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ace, and otherwise running other wonderful programs that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's what a "Yet Another Printer Spooler" (YAPS for short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is little program wedges itself permanently in memory (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or reset your computer). It then patches itself in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low level BIOS calls) and waits for someone to send a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When that happens, it checks to see if your printer is busy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f the printer is not YAPS sends it a character to pri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usy, YAPS will store that character in a buffer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n YAPS "wakes up" and checks to see if your prin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other character. If so, it sends one on and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you happen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H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t Another Printer Spooler" works with practically all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Centronics Printer Port in the back of your ST comput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k with some printers that do not work with TOS (see below for Wh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 can be run at any time to set up its buffer and patch it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but is probably MOST effective if run at the time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(2) versions of YAPS included in the arc'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_C.PRG and YAPS_T.PRG.  YAPS_C.PRG uses the Centronics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know when to send characters to your printer. It therefo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of the two versions, and runs generally faster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nformation is being sent to the printer, as with Publishing Part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_T.PRG runs off of timer C. This version is compatible with mor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APS_C.PRG, but may, in certain instances, run noticeably slower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APS_C.PRG first, switching to YAPS_T.PRG if you have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YAPS you should decide how big a buff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up. The default size is a 32 k (kilobyte) buffer, but any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ize of your memory can be set up! You must the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you want to use to reflect the size of the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For instance, if you run "Yet Another Printer Spooler"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64.PRG a 64 k buffer will be set up to store printer characters.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MEGA ST's and want to set up a 1500 k buffer (a whopping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rename the program YAPS1500.PRG before running it.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ffer that can be set up is 1 kilobyte in length (YAPS1.PRG)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 program name must begin with YAPS and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for everyth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n be run from the GEM desktop. However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APS automatically. To do so, format a new diskette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lled AUTO. Then copy all programs that you wish to ru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your ST computer into this folder, INCLUDING the YAP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enamed. The next time you turn on your computer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DRIVE A, and "Yet Another Printer Spooler" will loa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ME ADDITIONAL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more features that YAPS has to make your lif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hen YAPS is run, if you press either the "Alternate", "Shif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rol" keys,  the  installation of the  printer spoo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. A  somewhat rude message  will appear then,  tell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bortion (I  mean aborted installation...).  You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n YAPS at any time from the GEM desktop.  Remember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 program to reflect the  size of the printer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there is not enough memory  available to set up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program name,  installation will be abor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printed on your screen indic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f YAPS can not  interpret the  size of the buffer needed, 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ind the program name, a 32 k (default) buffer will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re are two ways to stop the printing and  CLEAR  the buff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 YAPS has completed spooling the  character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Hold the ALTERNATE/SHIFT/CONTROL keys down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her and press "0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If you  run the program again after it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 been installed,  you 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that the  printer  spooler i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g,  and asking if you want to clear to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.  Press  "Y"  to do so, or "N" no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: If your printer has a built in buffer,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top until that buffer is dep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TECHNICAL A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t Another Printer Spooler" is written in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's ASSEMPRO. It works by stealing the BIOS (trap #13) vec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hen checks for CONOUT and CONSTAT calls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All other BIOS calls are passed o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rogram starts it first checks to see if another version of 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installed by looking for the 8 byte name "YAPS.PRG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trap #13 code. If the name is found, the program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"Yet Another Printer Spooler" is already active. It th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lear the printer buffer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tep YAPS looks for its name by doing a GEM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sing the wildcard mask "YAPS*.PRG". If no match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APS will look for a match in an AUTO folder. I know of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name other that doing a directory search, and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APS in an AUTO folder. There is an inherent limitation; YAP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to the wildcard mask, and NOT necessarily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un. For instance, suppose a copy of YAPS is kept BOTH in the root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(ie. - not in any folder) AND in an AUTO folder of a boot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root directory will ALWAYS be found first. This file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termine the size of the printer buffer to set up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the AUTO folder when the computer is booted. So a goo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mb when using YAPS is to try NOT to keep multipl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buffer size is determined, YAPS then either 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ooler portion of the program to the 200 hz. system timer (TIMER 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FP chip) or sets up the Centronics Busy Signal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at version of YAPS you are running). YAPS_T.PRG uses the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EC call to find the current TIMER C vector, then uses the sam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e printer spooler routine with the current TIMER C handler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IMER C in order to be compatible with most other application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MER A and resetting to a faster speed (lets say 700 hz.)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of spooling with those printers that have no more than 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ut at the cost of being potentially in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may use this timer for there own purposes. For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printers the speed of printing should be no diffe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as compared to the operat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print graphic material with your printer (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publishing programs currently available),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 version will not be able to feed the graphic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fast as it can handle it. Your printing can, in fact, run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than if you did not have any printer spooler install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 second version of YAPS is supplied, YAPS_C.PRG. This version ru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onics Busy Signal Interrupt (also of the MFP chip); t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characters to the printer at the exact time the prin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haracters, not by polling the state of the printer when using TIM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y potentially not be compatible with some applica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eals rather than chains to the Centronics Busy Signal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yet to find any application that it can not run with so fa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APS may also not driver certain printers properly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model 810), though it will probably work with more than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s currently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alize the setup, the SETEXEC call is again used to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#13 (BIOS) vector. Finally the program is exited using the GEMDO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etain the printer spooler with its buff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riginally wrote this printer spooler to work with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) 810, 880, and 850 printers (these are heavy duty printers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irlines and ticket agencies). These three printers do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erating system print routines. If these printer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 computer, DUPLICATE characters will be appear on any docume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lies with each manufacturers interpretation of the Centronic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 Interface Protocol. In order for the printer to grab or "latch"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print, it has to know when the character is available. 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ignals the printer when ready by flashing a flag called the STRO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 signal must be pulsed a minimal amount of time before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there is a character to print and grab it. The Paralle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rotocol specifies this MINIMAL time to be either 0.5 or 1 micro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inters. The protocol does NOT specify a MAXIMUM tim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problem arises with some printers. Most printers (let's say 95%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it for this STROBE flag to be raised (or technically set LOW)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it for the STROBE flag to be dropped (or technically set HIGH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cess the character and look for another one. A few printers latc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e character sent to them as soon as the STROBE flag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finish processing the character, if the STROBE flag is still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tch onto the same character and print it! It then becomes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computer flash the STROBE as near to the minimal ti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nterface Protocol as possible in order to work prope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w"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OBE signal is controlled by the Yamaha YM-2149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enerator (PSG) chip. The normal BIOS call to send a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ulses the STROBE for greater than 8 microseconds. Mind you this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grees with the Centronics Parallel Interface Protocol (since only a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 time is specified), but is too long for a few printers. I hav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loads the PSG chip with a character and flashes the strob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ssembly instructions long). This decreases the STROBE pulse 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to 2 microseconds (a limitation of the PSG chip, not the 68000 CPU)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a big difference! Now all the TI 880 and 885 print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ine with the ST computer IF YAPS IS INSTALLED FIRS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810 printers are apparently more finicky unfortunately. One ou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I have at my office works fine. The other will duplicate 1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ut of 20,000 characters (yes, that's twenty thousand) sent to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This patch is not perfect, but darn well tries to be so.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APS_T.PRG installed I estimate that with YAPS installed you can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9% of Centronics compatible printers currently available on the mark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