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de Label Version 1.0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1992 by Torsten F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ltimade Label in der Version 1.0 ist ein ultimativer Labeled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  3.5  und  auch  5.25  Zoll  Etiketten.   Die  Bedienung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es  ist  vollstndig im Gemgewand  gestaltet,  soda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andhabung v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llig unproblematisch ist.  Ein integriertes  Graf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tudio und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keit Labels und Icons in den Disketten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einzubinden erlauben nahezu jegliche Gestaltungs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keit.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Label  und  Icons 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 vom  Benutzer  ,mit  einem  belieb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rafikprogramm,das  Degas- oder Doodle-Bilder  abspeichern  kan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rei    gestaltet    und   in   eine    Bibliothek    aufgenom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werden.Ebenso  ist  die 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keit  gegeben  ,Ausschnitte   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ildern und Labeln zu drehen,zu verzerren und zu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rn.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mfangreiche Druckeranpassung erlaubt einen exakten Ausdruck 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jedem Dru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schreibung der einzelnen 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r Menbildschi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|                Copyright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|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| Info     |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| Param.   |   5 Label     |   Disklabel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| Laden    |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| Speich.  |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|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  |---------------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| L. &amp; I.  |  Icon         |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| Drucken  |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| Diskop.  |               | Grafikstudio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| Quit     |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Alle Elemente des Mens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mit der Maus aktiv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erden.   Wenn man den  ersten oder den letzten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it der rechten Maustaste  anklickt verschieben 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ie Label jeweils einen nach oben bzw. unten.Wen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n jeweils vorletzten mit der  rechten Maustaste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klickt verschieben sie sich um jeweils fnf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ie Icons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jeweils mit den Pfeilsymbolen bew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erden. Zwischen den Pfeilen kann der Grafikmodus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ie Label ,die Icons und den Text ein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m  einen  Label oder einen Icon auf den Disklabel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rtragen, gengt es ,diesen anzuklicken und auf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Label zu "draggen",wie es so sch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 heit.Die gesam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rafik mu dabei in den Disklabel 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m   eine   Programmversion   mit   vollem   Funktionsumfang 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erhalten,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    Sie    einfach    an    die     untensteh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dresseschreiben.     Die    Vollversion    kann    dann    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bspeichern,Icons abspeichern,Label abspeichern und auch  mehr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tiketten hintereinander ausdrucken.  Diese Version kostet 20  D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nd wird mit einer ausfhrlichen Anleitung gelief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zugsadresse : Torsten F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oggfreedweg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000 Hamburg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