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's Screen Dump Utility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 1989    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use with a EPSON Lq1500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such as the Panasonic 1124).  It will work in Medium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create a 16 shade dump of your screen when Alt-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is supercedes the Atari dump of only 8 shad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take advantage of the 24 pins in your printer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modifications I made to the Atari dump w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the printer timed out (Atari's was set at 30 seconds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5) and the key combination to abort the dump (with Atari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lt-Help again, which gets very confusing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t a couple times.  With Bob's Screen Dump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space bar.  The current line will finish, and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r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with this document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A donation of $10 for continued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software programs for the Atari ST series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You can contact me at MACE WeST: 313-582-0657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lay:  313-541-5043 or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A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7 Claw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Oak, MI  4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100%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