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lkWare Print Control Accessory Generator (PC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Atari ST/STe/T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doc file are (c) 1992 Mark Sl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kWare, PO Box 3260, Madison, WI 53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h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AG is a truly unique utility.  Given a simple text file that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 example is provided), it generates a desk accessory to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you want to your printer.  There may be up to 12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, each having a length of up to 39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how do you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ny text editor that generates ASCII text, create a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ructions you want included.  Refer to your printer'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s themselves, and refer to SAMPLE.DAT to see how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 should contain the name of the printer you are 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 a carriage return.  Following lines should start with a lab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instruction (12 character limit), followed by a comma, the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als (not hex!!) for each byte in the instruction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s, and terminated by an asterisk (*).  If a multi-byte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long for one text line, simply continue it on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nter more then 12 instructions, the extras are ignored.  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too long to fit in their buttons are truncated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your text file under any filename you like.  Then run PCAG.PR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rompted for the name of the text file.  If you receive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here, double-check the format of that text file. 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rompted for an accessory name.  Use whatever you lik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MY_OWN.ACC).  PCAG creates a desk accessory under that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new accessory is not already in the root directory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move or copy it there.  Then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your new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ctivate 'Print control' from the 'Desk' menu, the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checks whether your printer is online, then present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 showing what instructions you may send to your printer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ever one you want to send.  To cancel, click 'Cancel'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old down the Control key while clicking on an instruc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nother without having to pull the accessory menu d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full use of the accessory within some word processor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implify the printer driver you are using. 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ation codes that would override instructions from you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ory, and remove them from the driver.  In the case of Word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ould be found under "Initialize printer before print job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itialize printer at top of 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samp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data file and accessory are for use with the Panasonic 1124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, which is just what I happe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ew instructions (Draft, Roman, etc.) invoke variou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.  'Elite8' resets the printer, sets draft elite mode,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margin in eight spaces; I use this for printing text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.  'Elite0' does the same thing but leaves the left margin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is shareware.  Any accessory generated by thi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while being entirely functional, will annoy you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s.  Registered users receive a version that does no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nterruptions.  You can register by sending $10 to SilkWare (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at the top and bottom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may freely distribute this package, if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and unaltered: PCAG.PRG, PCAG.DOC, SAMPLE.ACC, and SAMPL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AG is written entirely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kWare has produced a number of utilities for the Atari ST/T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including SilkMouse (gives the mouse resolution-indepen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, very smooth acceleration) and SilkFont (makes all syste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able, ST/ST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urchased a graphics tablet from EI/O or QMI way back wh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t no longer worked when you upgraded your computer, you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again by ordering a better driver from SilkWare for $29.95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ne version for the QMI (Mitsubishi) and another for the 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mmagraphics) tablet.  Each is painstakingly TOS-legal, and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right up through the 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.SLAGELL (GEnie) or via paper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Sla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ison, WI 53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