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Expert Version 5.0 Kurzdokumentation                       17.6.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Expert ist ein Sharewareprogramm der Spitzenklasse, da i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it von 2 Jahren zu einem Profiprogramm angewachsen ist. Wer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 oft arbeitet oder es geschftlich einsetzt, der sollt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icht scheuen mir die Sharewaregebhr 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von DM 30.- zuzusenden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fr erhalten sie umgehend die neuste Label Expert Version 5.52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11 seitige (Din A4) gedruckte Anleitung. Jeder registriert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zer wird ber Updates und neue Programme von mir automatisch infor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noch einige neue Anregungen zu Label Expert beifgt, erhlt noch gr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 PD-Programm Disk Checker dazu mit dem man Disketten auf defek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 untersuch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ungen oder Fragen einsenden an :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g Tro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selweg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5216 Niederkassel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beschreibung der wichtigsten Funktionen von Label Expert V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lgemeine Bedienung und Umgang mit den Eingabemas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gabemasken von Label Expert wurden sehr komfortabel gest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den einzelnen Eingabefeldern kann man mit den Cursor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- und herspringen. Aber auch mit der Maus kann man einzelne F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kt anwhlen, indem man auf sie klickt. Um eine Eingabemaske zu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 mu das letzte Feld mit Return quit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Eingabemodi von Label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el Expert besitzt mehrere Eingabemodi, die in manchen Fllen se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lfreich sei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odus 1 'Eingeb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ser Modus aktiv ist funktioniert die Eingabe ganz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odus 2 'Lad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ser Modus aktiv so erscheint nach dem Anwhlen eines Etike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Eingabemaske , sondern eine Fileselektorbox, inder Sie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 mit vorher abgespeicherten Eingabedaten la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odus 3 'Laden und eingeb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Modus schliet Modus 1 und 2 zusammen. Nachdem man ein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laden ha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Daten nochmals in der Eingabemask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al um seinen Absender nicht jedesmal neu eingeben zu 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ucker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r Druckereinstellun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le Parameter fr den Drucker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ellt werden. 4 Druckqualitten, horizontaler und vertikaler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ub und der Druckertyp kann gewhlt werden. Bisher gibt es Druck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iber fr alle 9-Nadler, Nec P6/P7/P2200 und LQ850/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r Funktion 'Parameter sichern'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eingestellten 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skette ges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dress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jedem Textedito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e Adressendatei erstellen. Folg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ter mu auf jedenfall eingehalt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Schlsselwort 1*Schlsselwort2*Schlsselwort3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r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nun in Label Expert die Funktion zum Benutzen eine solchen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hlen, erscheint eine Dialogbox ,inder sie die Schlsselwort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/oder verknpf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um so die gewnschten Adressen frei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wnsche Ihnen noch weiterhin viel Spa mit den Shareware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EL EXP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B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g Troja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