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verns Disk Labeler Version 0.0000001 by The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ORKS WITH EPSON COMPATIBLES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who attempts to modify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ed to the death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more CavernWare products at your favorite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f you find this program useful, please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 of $100000 (just jo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