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P and SPOOLER programs are examples of the use of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sing the SPINT calls. The SPOOLER.PRG is run as a back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entering "sys bp spooler.prg" from the cli, aft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 creates a directory called SPOOL and then checks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 in this folder. Any files in the folder are then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ound and the file is delete from the SPOOL directory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The SPOOLER program then looks for the next file(s)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printed. The SPOOLER program then puts itself to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a SPINT 0 wakes up it again. The LP program onl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f the SPINT 0 to wake the SPOOLER program. By copying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OOL directory and then running the LP program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int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prg     program to background print any files in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g            script file to copy file(s) to spool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prg          program to wake up the spooler.prg and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prg          program to check status of a file geing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ol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lp.prg      program to kill the lp background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p.g       script file to start the spooler.prg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