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GEM.PRG is a public-domain program by R. Flashma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and runs with all Atari TOS ROMS. Put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rogram in an AUTO folder (that is, it is the last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to the folder). STARTGEM will then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GEM.INF in the root directory of that disk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the program to automatic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EM.INF is currently set to run QUICKRUN.PRG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drive A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modified by R. Jung, 5/18/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