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bert Bagget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lexi-Sort" is a rather unusual sort program in that it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ways to catalog your ASCII files.  It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lists of names and places, but it can produce some unusua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s on a variety of ASCII files.  Do not use it with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ince the outcome is rather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sorts give you the ability to sort simply in Ascen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order.  So it is with "Flexi-Sort" if that is al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 But "Flexi-Sort" also allows you to choose the lines to s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program stands at present you may sort on all line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only, every third, fourth or fifth line; perhap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xpand this capability.  In addition, you can also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ine character to sort on.  Perhaps you want to sor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begin with 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eatures may be used separately or in combinatio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possibilities.  Experimentation and necess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you will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 you will need an ASCII file (done on a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that can save ASCII).  This might be a list of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celebrities, teams, etc. (Actually any text file that end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TURN is sortable.) Try the NAMES.ASC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is to a disk, using an .ASC extender to keep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.  Copy this file on the main directory along with SORTE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up the program (it only runs in Medium Resolution a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large menu box which is mou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ATARI logo's ask for a donation for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Names will be kept on file for future updat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s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rder of business is to decided the incremen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sort.  (I presume you already have this in mind.)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ort the whole list, click with the mouse pointer on box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box #2 will only sort every other line; box #3, ever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... need I go o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select a box and change your mind, simply click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make another choice.  You must choose one of these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decide whether your list will be sorted in Ascen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order.  Click the same as above.  You must select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item down the menu, choose a character to sort 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first character in each line.  The program will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ines not starting with this character, so choos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o all of the lines, leave the scroll bar at AL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.  To scroll up or down the list of charact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old on the appropriate set of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of these decisions have been made, it is time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TART and a file selector box will ask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 file you want to sort.  Double click on it, or hit RETUR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t, and the Sort process will begin.  The program i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short list will be done in the blink of an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done, click on SAVE and the new, sort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as SORTED.ASC (pretty ingenious name,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licking on START again, you can repeat the program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up the process -- wrong combination of increment, order, etc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imply want to do another file.  BE WARNED here tha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, save it to another disk, because all sorted fil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ame name.  (I'll tell you how to get around 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ee the sorted file.  Click on QUIT.  A fanc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on screen and you will be sent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SORTED.ASC file into your word processor (or take a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with the PRINT option from the desktop).  From here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the file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hareware product.  I am asking a small payment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work.  This does several things.  It encourages me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he Atari ST.  Covers expenses.  Sets you up f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 a disk along with the $5.00 and I will return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that allows a SAVE of the sorted files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so that you can do numerous files with one boot,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ested the program to some extent and have no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with it.  I cannot however, be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o your software, hardware, etc. associated with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s in all cases, save your work on backup disks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ments, suggestions, bug discoveries, etc. are welcome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of the ab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Bagg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Hills, MA  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