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Novermbe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Shareware and may be freely distributed for non-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If you use Zorg regularly you must pay a Shareware fee of 100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France), 10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UK), 30 DM (Germany) or 20$ (US) to me (Ludovic Rousse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NOT a Freeware Program and NOT be included on magazine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subscriber disks or CD-ROM collections without my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Any contravention of my wishes will be strongly challe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 ORGanizer (ZORG) is a program which allows you to do all you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do with your disks ou fil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goal is to consult and/or change a file. ZORG is a progra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OCTOR or MUTIL but is really better :-). It has, for examp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of editing 2 or more files at the same time in nice G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goal is to reorganise a file system. Before a reogani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ression in the PC-DOS vocabulary but no data are compressed)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you to backup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goal is for people for wich the architecture of a TO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has no secret. They have the possibility to change a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r the FAT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goal is to test the structure of the file system.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'fsck' for TOS. It is very important to regularly verify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nd especialy after a system crash during a disk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- WARNING - ACHTUNG - ATENTION - WARNING - 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 READ OR WRITE OF A FILE AND BEFORE ANY REORGANISATI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EST THE DISK STRUCTURE WITH 'Test de la Structure'. IF ZORG DET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BLEM, YOU HAVE TO SOLVE THE PROBLEM DEFORE GOING ANY FUR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GANISING AN UNTESTED DISK MAY LEAD TO A TOTAL LOSS OF THE PART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BEEN 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BLES COMPU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should work on any Atari computer (ST/STf/Mega ST/STe/M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/TT/Falcon030 and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uses the system functions to access disks, it potentialy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nd of disks recognised by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also able to access drives with very low level function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CSI, SCSI and IDE drives. For computers without the DMAread(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ll (i.e. ST/STf and STe) I have writen my own low leve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rk great on a MegaFile 30 but are untested on oth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OF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only recognises TOS partitions. Minix or MAC partition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ported. you can however access files on those partition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quat driver is loaded (MINIX.XFS under MiNT for Minix parti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YET IMPLEMENTED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unctions are not yet implemented. They are "Ouvrir la FAT" (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T), "Rassemble les Rpertoires" (gather directories) et "Les Tr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ses" (the 3 phases) and the possibility to search bac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added as soon as I have time. The file CHANGES.TX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planed improuvements (sorry this file is in fre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ee a new option or possibility in ZORG,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ed a bug ou if you simply want to great me for this work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have to) send me a mail to rousseau@cnam.cnam.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t your own risks and remember : MAKE BACKUP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all the personns who helped my in this pro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the following 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ierre-Yves Lochou for his id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ean-Paul Quelo for the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lend Nagel for the english traduction of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oe Connor for the english traduction of the resource file and the U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support and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users can register their copy of Zorg in france by sending a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00FF to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Ludovic Rousseau, 83 rue Martainville, 76000 ROUE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Ludovic.Rousseau@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3  36.70.1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support and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users can register their copy of Zorg in the UK by sending a Chequ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tal Order for 10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o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Joe Connor, 65 Mill Road, Colchester, Essex, CO4 5LJ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4 (0)206 851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4 (0)206 851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y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rs can register their copy of Zorg in france by sending a Che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100 FF (France), 10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(UK), 30 DM (Germany) or 20$ (US) or dire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if you don't want to have extra charge to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Ludovic Rousseau, 83 rue Martainville, 76000 ROUE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Ludovic.Rousseau@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3  36.70.1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 (Ludovic.Rousseau@cnam.f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