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Novembr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un Shareware et peut tre librement distribu  des fins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es. Si vous utilisez rgulirement Zorg vous devez paye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oit de Shareware de 100 FF (France), 2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Allemagne) ou 20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N'est PAS un programme Freeware et NE doit PAS tre inclu dans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 de magazine ou un CD-ROM sans avoir au pralable obtenu 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isation crite. Tout abus sera sverement pu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Shareware and may be freely distributed for non-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If you use Zorg regularly you must pay a Shareware fee of 100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France), 2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Germany) or 20$ (US) to me (Ludovic Rouss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NOT a Freeware Program and NOT be included on magazin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subscriber disks or CD-ROM collections without my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Any contravention of my wishes will be strongly challe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est un programme permettant de faire  peu 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manip sur un fichier ou un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principale de ZORG est de consulter et/ou de modifi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u d'un fichier. ZORG est donc en se sens un concurrent d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OR ou MUTIL mais  quelques avantages suplmentaires comme 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ossibilit d'diter plusieurs fichiers en mm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uxime utilisation s'adresse aux possesseurs de disque(s) dur(s)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veulent mettre un peu d'ordre sur leur(s) disque(s) et amliore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de faon souvent spctaculaire. Il s'agit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rganisation du disque.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nt donn le caractre hautement risqu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lle opration, elle ne doit tre effectue qu'aprs avoir fait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uvegarde de la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La troisime utilisation possible s'adresse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ux pers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trisant l'architecture d'un systme de fichiers TOS et qui veu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difier une entre de rpertoire ou la FAT directement. Pensez quand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ire une sauvegarde pendant que le disque marche en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quatrime utilisation est de vrifier la cohrence de l'arborsc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u systme de fichiers. IL s'agit  peu de chose prs d'un 'fsck'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S. Il est important de vrifier rgulirement que tout va bien et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ticulirement aprs un plantage de l'ordinateur alors qu'il criv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TENTION - WARNING - ACHTUNG - A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VANT TOUTE LECTURE DE FICHIER ET SURTOUT AVANT TOUTE REORGANIS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US DEVEZ PASSER LE DISQUE AU 'TEST DE LA STRUCTURE'. SI ZORG DETECT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PROBLEME IL FAUT D'ABORD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LER LE PROBLEME AVANT DE LANCE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ORGANISATION. UNE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ANISATION SUR UN DISQUE DOUTEUX PEUT VOUS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PERDRE LA TOTA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CHINES UTILIS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devrait fonctionner sur n'importe quel ordinateur de la gamm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ST/STf/Mega ST/STe/Mega STe/TT/Falcon030 et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utilise les fonctions systme pour accder aux disques, il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nc potentiellement grer n'importe quel disque que le systme reconn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permet galement d'accder au disque grce  des fonctions de t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s niveau (permettant d'accder  un disque qui n'a pas booter)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ques alors suports sont ACSI, SCSI et IDE pour les TT et Falcon03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ur les autres machines qui ne possdent pas l'appel systme DMAread(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'ai cris mes propres routines mais je ne peux rien garantir sur leur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nctionnement. Elles marchent cependant trs bien sur un STf avec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gaFile 30 mais n'ont pas t testes sur d'autr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MIT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ne reconnait que les partitions TOS. Les partitions Minix, MAC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utres (CD ROM ?) ne sont pas reconnues. On peut nanmoins utiliser Z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ur lire et modifier un fichier de ces partitions si le systm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connait, par exemple ZORG peut accder un fichier sur une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nix lorsque MiNT et le driver (MINIX.XFS) sont 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FONCTIONS NON IMPLA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rtaines fonctions ne sont pas encore implantes. Il s'agit des 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menu "Ouvrir la FAT", "Rassemble les Rpertoires" et "Les Tr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hases" ainsi que de la possibilit d'effectuer une recherche d'arri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s possibilits seront fournies ds que j'ai le temps d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mer. Le fichier CHANGES.TXT donne  la fin toute une list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liorations prv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O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souhaitez voir apparatre des possibilits suplmentaires,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us avez dcouvert un bug ou si simplement vous voulez me fliciter v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 filer des sous, vous pouvez (vous devez) envoyer un cou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ctronique  rousseau@cnam.cnam.fr. Des coordonnes plus compltes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ouvent dans la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RAN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ne garantis nullement le bon fonctionnement du programme. Si 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'une mauvaise utilisation vous perdez le contenu d'une partition, je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ux en aucun cas tre tenu pour responsable. Pensez  fair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sauvegardes rgulirement et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vant d'utiliser ZORG qu'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MERCI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 toutes les personnes qui m'ont aider dans ce pro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t en particul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Pierre-Yves Lochou pour ses 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Jean-Paul Quelo pour la refonte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Erlend Nagel pour la traduction de la documentation en angl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Joe Connor pour la traduction du fichier resource en angl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enregistement en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s utilisateurs franais peuvent (doivent) enregistrer leur copie de Z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 envoyant 100FF en chque ou en espces  l'adresse ci-dess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esss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l:     16 (1) 36.70.1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enregistement en Angleter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s utilisateurs anglais peuvent (doivent) enregistrer leur copie de Z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en envoyant 1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 chque  l'adresse ci-dessou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esse: Joe Connor, 65 Mill Road, Colchester, Essex, CO4 5LJ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mail:  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l:     +44 (0)206 851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x:     +44 (0)206 851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enregistement dans le reste du mo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s autres utilisateurs peuvent (doivent) enregistrer leur copie de Z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en envoyant 100FF (France), 1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UK), 30 DM (Germany) ou 20$ (US)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que ou en espces  l'adresse ci-dess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esse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l:     +33  36.70.1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(Ludovic.Rousseau@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