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ORG, Copyright Ludovic Rousseau 1993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M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ORG g�re un tampon de un secteur (de 512 octets) pour faire des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ier (Control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 le secteur affich� (d'un disque ou d'un fichier) dans le tam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 le Presse Papier GEM est activ�, il est �galement possible de copie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nu de la fen�tre princip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ler (Control 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le le tampon dans le secteur affich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anger (Control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change le contenu du secteur affich� avec celui du tampon. C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p�ration est idem-potente. On la refait et on retombe dans la sit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itiale � un d�tail pr�s, le programme croit qu'on a modifi� le sect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 demandera si il faut le sauvega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vrir (Control 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rmet de voir ce que contient le tampon. On peut faire les 3 man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�c�dentes m�me si on ne voit pas le tam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pBoard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e menu permet de s�lectionner ou d�selectionner l'utilisation du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pier GEM. ZORG cherche d'abord � utiliser le presse papier pr�d�finit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l existe. Le chemin du presse papier est dans ce cas d�finit par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mme externe, un CPX par exemple. Si aucun chemin n'est d�fin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ZORG prend C:\CLIPBRD\ comme chemin par d�faut (c'est le chemin recomand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 Atari et le plus fr�qu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ZORG cr�e deux fichier SCRAP lors de la copie. Le premier fich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CRAP.BIN contient le secteur sous forme d'un fichier binaire. Le fich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donc la m�me taille que le secteur. Le deuxi�me fichier SCRAP.T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ent le secteur tel qu'il est affich� dans la fen�tre. Exe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tion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eur : 65/16383 $41/$3FFF, Cluster : -6/8153 $FFFA/$1FD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0 0 0 0 0 0 0 0 0 0 0 0 0 0 0 1 1 1 1 1 1 1 1 1 1 1 1 1 1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1 2 3 4 5 6 7 8 9 A B C D E F 0 1 2 3 4 5 6 7 8 9 A B C D 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00  C A L L S L C T A C C   � � � � � � � � � � ( W x . 2 R � �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20  N E W D E S K   I N F   � � � � � � � � � �   l   � � � �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40  A U T O                 � � � � � � � � � � � � � . � � � � 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60  C L O C K       A C X   � � � � � � � � � � � � � . g � � � 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80  G U C K 1 8             � � � � � � � � � � � � � . � � � � 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A0  M U L T I T O S         � � � � � � � � � � � � � . 0 � � � 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C0  S N A P S H O T A C X   � � � � � � � � � � � R l . � � . � � 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E0  D R I V E R S   A C X   � � � � � � � � � � ! � � . q J � � �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0  O U T L I N E   A C X   � � � � � � � � � � ! � � . � y . . .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0  D E S K T R A K A C X   � � � � � � � � � � � T � . &amp; 8 � � �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0  S P I R I T E D A C X   � � � � � � � � � � � 6 [ . � � � � �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0  C L A V I E R   A C X   � � � � � � � � � � � � . � Z � � � .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0  S H D R I V E R S Y S   � � � � � � � � � � � � &amp;   � y 3 � �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A0  T N _ P C A L C A C X   � � � � � � � � � � 7 o �  �  _ � � �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C0  S A M           D O C   � � � � � � � � � � . [ � . � � � � �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E0  A L E R T       A C X   � � � � � � � � � � � � � . f  -  � �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s caract�res 0x0D, 0x0A et 0x09 sont remplac�s par le caract�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tilis� pour visualiser le caract�re nul. D'autres caract�res un pe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�ciaux peuvent �tre mal interpr�t�s par le logiciel r�cup�rant le pres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pi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 presse papier se trouvant g�n�ralement sur le disque C:, il e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�ratif que ce disque n'ait pas de probl�me. C'est pour �viter d'agra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es chose que l'utilisation du presse papier ne se fait pas par d�faut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 le disque C: a des probl�mes, il vaut mieux ne pas �crire dessus san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�fl�chi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u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ette option permet de sauver le contenu du secteur tampon dans u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chier. Cette possibilit� est tr�s utilie entre autre pour cr�er d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chiers et les remplir � la mai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�er un Fich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l est souvent n�c�ssaire de r�cup�rer des secteurs apr�s un crash. 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bl�me est qu'on ne sait jamais o� mettre les secteurs ainsi r�cup�r�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l faut les mettre dans un fichier et donc il faut d'abord cr�er 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chier. On peut d�j� sauver le tampon avec l'option pr�c�dente mais u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chier est cr�e pour chaque sauvegarde. Il faut cr�er un grand fichi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ur pouvoir mettre plusieurs secteurs dedans. C'est exactement ce qu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ermet ce menu. Il faut donner le nom du fichier et la taille en secte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 ce dernier. Il vaut mieux ne pas cr�er le fichier sur la m�me part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ui a un probl�me mais vous �tes libres... Comme pour 'Sauver', cet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tion utilise Fopen(), Fwrite() et Fclose(), il faut donc invalider 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che de la partition sur laquelle vous avez cr�er le fichi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ASCII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og 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uvre une belle bo�te de dialogue avec tous les jolis caract�res d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'Atari. On clique sur un caract�re et on obtient sa valeur d�cimale e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xad�cimale. Tr�s pratique pour conna�tre la valeur des caract�res zarb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t modifier un fichi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ns Tamp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ie la table des caract�res dans le tampon. Il est alors ut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'ouvrir le tampon pour les voi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ctets Z�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l n'y a aucun caract�re correspondant au caract�re nul (code ASCII 0)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e caract�re doit pourtant �tre repr�sent�. Par d�faut le caract�re nu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st affich� comme '�' mais il est possible de changer ce choix pour d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isons est�tiques ou autr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