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Secteur concerne tout ce qui a trait aux secteurs (disques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r Secteur (Control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l'criture du secteur sur disque aprs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arge Secteur (U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t le secteur  partir du disque et annule donc les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s dfectueux (control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non encore impl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Recherche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rcher une Chane (Alternate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chercher une chane en ASCII ou en binaire. Les boutons 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tent d'activer une recherche ou l'autre. Pour une recherch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il suffit de taper le texte recherch dans la ligne du haut.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recherche en binaire il faut entrer le 'texte' en  hexadcimal (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$') octet par octet. Le bouton 'Calc' transforme la chane ASCII en 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valent binaire si la recherche est en ASCII ou le texte binair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i la recherche est en binaire. Les octets nuls de la recher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ire sont affichs comme un '.' dans la chane ASCII. Cette fon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 permet de taper son texte en ASCII de 'Calc'uler son quiva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ire et de modifier le binaire. La position actuelle dans le fichie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sque est sauvegarde et peut tre rappele dans l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placement' / 'Aller au secteu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rcher  Nouveau (Alternate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nce une recherche. La position dans le fichier ou le disque est ic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i 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Affichage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isation ASCII (Alternate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le secteur e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isation Hexa (Alternate 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le secteur en hexad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Associ (Alternate J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n'est utilisable qu'avec une fentre ouverte sur un di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t pas un fichier). Le nom du fichier auquel appartient le secteur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 dans le barre de titre de la fentre. Si le secteur ne corresp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fichier 'Rien' est affich. On sait aussi si le secteur es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oot Sector', est dans la 'premire FAT' ou la 'deuxime FAT' ou s'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 au rpertoire racine du disque ('Root'). Si l'option tait 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arche, elle est ar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Curseur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eur Visible (E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ou enlve le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emire fois le curseur apparait sur le premier octet du secteu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ut  gauche. On dplace le curseur avec les flches du clavier. S'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rt d'un c</w:t>
      </w:r>
      <w:r>
        <w:rPr>
          <w:rFonts w:eastAsia="Geneva" w:cs="Geneva" w:ascii="Geneva" w:hAnsi="Geneva"/>
          <w:color w:val="000000"/>
          <w:sz w:val="24"/>
          <w:szCs w:val="24"/>
        </w:rPr>
        <w:t>t, il rapparait de l'autre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 Lorsque le secteur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 en Hexa, on peut dplacer le curseur d'un quartet seulemen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nt les flches droite et gauche avec la touche 'Control'. On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 diter le caractre que l'on veut. Je vous renvoie  la lectu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DITION.DOC' pour tout ce qui est modification d'un secteu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