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GA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s fonctions constituent le c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r de ZORG. C'est pour ces fonctions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j'ai pass tout ce temps  dvelopper ce programme. Leur but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'optimiser l'organisation des fichiers pour ganger du temp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'uti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es trois oprations sont trs dangeureuses car elles modif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'arborescence (et pas simplement le contenu d'un fichier). Il ne f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ous aucun prtexte les arrter (reset, panne de courant, dbranch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a prise par un sale gosse, ...) sous peine de perdre le contenu TOTAL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isque. Pensez  faire un BackUp AVANT de rorganiser le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connecte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ne des raisons des pertes de performances d'un disque est l'parp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u contenu d'un fichier. Aprs quelques manipulations (cr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ffacements, copies), il arrive frquement qu'un fichier ne soit pas c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n un seul bloc sur le disque. La lecture d'un tel fichier est do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ntrompue par un dplacement de la tte de lecture. Temps d'autant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rand que les deux morceaux sont loigns et que le disque est nul (70 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e temps d'accs moyen pour mon MegaFile 30, une vraie tort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n des buts principaux de ZORG est donc d'viter ces dplacement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te en dplacant le fichier de telle manire qu'il soit crit de fa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ntige. Ce dplacement ne peut se faire que si il reste assez de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ibre contige sur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assemble les Rperto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ette opration n'a pas une utilit flagrante. Elle consiste  regro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out les fichiers rpertoires ensemble (les rpertoires sont d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ormaux) dans le but d'optimiser la lecture de l'ensembl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pertoires. Cette lecture de tous les rpertoires est effectue lors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ous demandez les informations sur un disque  partir du bureau. Le bu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can tous les rpertoires. Une autre occasion de lecture totale est l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e l'utilisation de ZORG. ZORG lit d'abord l'arborescence en entier av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'accder  un fichier. Si les rpertoires sont crits les uns  la s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es autres, le lecture sera trs rapide car il n'y aura pas de d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e la tte de le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mpresse l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ors de la cration d'un fichier, le systme cherche de la place lib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our l'crire. Cette recherche commence  partir du dbut du disque et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nc d'autant plus longue que le disque est plein puisque la place lib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e trouve  la f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ette fonction permet d'viter une recherche trop longue en dpla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es fichiers  la fin du disque pour mettre la place libre en dbu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isque justement l ou le systme la cher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n autre avantage de cette fonction est de compresser la place occu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n fichier effac laisse un 'trou' sur le disque et au bout d'un mome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isque est un vrai gruyre. Ca ne gne pas du tout le systme mais a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'est pas trs joli quand on affiche l'occupation du disque. 'Compress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'option qui rend b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es Trois Phases (Alternate 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ffectue les trois oprations prcedente dans la foule. Et hop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ettoie les Clusters Li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ous pouvez vouloir avoir un disque absolument clean ou simplement 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r qu'un fichier effac ne pourra pas tre rcupr. Ce menu crit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ntenu du tampon dans les clusters libres. L'opration peut-tre stop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liquant (c'est marqu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