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, Copyright Ludovic Rousseau 199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enu 'Ouvre' rassemble toute les fonctions d'ouverture de disqu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, rpertoire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rmer (Control 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nez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vrir un Disque (Alternate 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vre une fentre sur le disque actuellement slectionn. On chang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cteur en cliquant  sur le lecteur dsir ou en tapant sa lettre 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vier. Voyez les sections 'Secteur' et 'Dplacement' pour l'utilis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a fentre que vous venez d'ouvr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vrir un Fichier (Alternate 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vre un fichier slectionn avec le slecteur de fichier. Le select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fichier s'ouvre sur le lecteur actif dans ZORG. La premire fois qu'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est ouvert, le programme charge les informations sur la struc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 disque (la FAT et l'arborescence) pour pouvoir localiser le fichier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isque. Le fichier n'est pas ouvert avec la fonction GEMDOS Fopen(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les secteurs sont lus directement  partir du disque ce qui perm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voir exactement les secteurs occ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fichiers sont dcoups en clusters (en gnral un cluster fait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eurs) et un fichier de 1 octet occupe en fait un cluster donc 10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tets si le disque a des secteurs de 512 octets (partition de moins d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). Il reste donc plein de place libre aprs la fin du fichier dans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eurs allous et on peut voir ce qu'il y a dans ces secteurs  moit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plis contrairement  'DiskDoctor' qui affiche des 0 pour les oct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us aprs le dernier octet du fichier. Le revers de la mdaille est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fin du fichier n'est pas visible. On sait qu'un octet appartient 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si son Offset est infrieur  la taille du fichier. 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s sont marques sur la premire li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mettant un nom de fichier vide, on ouvre le rpertoire. Ca ne mar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 pour la racine car ce n'est pas un fichier contrairement aux aut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ertoires (voir DISK.T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vre un Rpertoire (Alternate 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 pour ouvrir un fichier, vous donnez le chemin d'accs mais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z mettre un nom de fichier vide. On tombe alors sur une bot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ue qui affiche les 16 premires entres du rpertoire. On se d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c les boutons 'Prcdent' et 'Suivant'. Un clic sur une entre et h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e... on a tous les champs qui s'affichent de faon claire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mainement lisibles. Tous les champs sont modifiables (c'est le but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). Le nom d'un fichier est complt par des blancs si il n'occu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 les 13 caractres prvus  cet effet. Voyez le fichier DIRECTORY.T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la signification et l'utilit des diffrents champ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vre la FAT (Alternate 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pas encore implant. Perdu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Raw Access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des buts principaux de ZORG est de pouvoir rparer un disque qui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problmes de structure (aprs avoir utilis cette chose nome TURBO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exemple). Le problme est que ZORG ne marche qu'avec une struc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 et un disque dur qui a boot et charg son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quette (Control 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c ce menu on peut ouvrir une disquette en se foutant totalement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s du boot sector. On donne le nombre de faces, de secteurs 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stes, de pistes et le lecteur (A ou B). Le programme utilise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ctions Floprd() et Flopwr() pour lire et crire les secteurs au lieu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abs() (qui ne marche que pour des disques 'normaux' c'est--dire ave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boot sector valide). On peut lire une disquette de jeu qui n'a pas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 sector normal et se mettre des vies infinies trs faci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bote de dialogue propose en plus 6 boutons de configu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elles. Ces configurations sont dfinies dans ZORG.IN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que Dur (Control 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un disque dur c'est un peu diffrent. Il n'y a pas d'appel syst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 lise des secteurs directement. Rwabs ne marche que si le disque du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 et donc est reconnu par le systme. On peut avec ce menu lire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re sur un disque mme si le systme ne sait pas qu'un disque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nch (si il a t allum aprs l'Atari par exemple). Cela perme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arer un boot secteur dfectueux (voir 'Ecrire' vu prcdemment). Il n'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s d'appel systme pour faire ces accs direct et ZORG utilise 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res routines. Ces routines proviennent toujours et encore du liv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isquette et Disque Dur' de Micro Application. Elle marchent trs b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c mon disque mais je ne garantis pas un bon fonctionnement pour t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disques. Il faut donner le nombre de secteurs du disque avec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de 2097151 secteurs (2^21), soit un disque de 536,870,912 ac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que j'avais un secteur inutilis  la fin de ma partition C. Je 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s pas pourquoi mais j'avais une erreur quand je voulais l'cr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intenant ca va mieux merci). L'criture marchait quand mme ma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'avais une erreur. On peut lire les secteurs aprs le dernier sans err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videmment le rsultat n'est pas tonnant, le secteur ne change 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eut mme les cr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T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le seul accs direct au DMA. Tout le reste du programme devra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voir marcher en TT RAM. En fait sur TT il existe un appel systme q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 un secteur directement (DMAread()). Les heureux possesseurs de TT (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con ?) peuvent utiliser l'appel systme au lieu de mes routines. C'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cela qu'il y a trois 'devices' : ACSI, SCSI et ZORG. Les deu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miers correspondent aux priphriques grs par DMAread() et le dern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ZORG' utilise mes propres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bote de dialogue propose en plus 6 boutons de configu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elles. Ces configurations sont dfinies dans ZORG.IN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menu affiche sous une forme humaine les Bios Parameter Blocs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tions ncessaires dans 'ZORG.INF' (BPB). Voir 'A partir de ZORG.INF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e menu 'Information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Autre File System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menu rassemble les fonctions d'ouverture pour les systmes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 non TOS. Par exemple le systme de fichiers Minix utilis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jonction avec MiNT ou Multitos. Le systme de fichiers Minix n'a pa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T comme le systme de fichiers TOS et les rpertoires n'ont pas la 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sation. Ce systme de fichiers est trs proche de l'Unix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vre un Fichier (Alternate 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entre correspond  'Ouvrir un fichier' vue prcdement ma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 les appels systme Fopen(), Fread(), Fseek(), Fwrite() et Fclos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ur se dplace et manipule le fichier plu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que de lire directemen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eurs. ZORG peut alors manipuler un fichier mme sans connatre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me de fichiers sous-jacent. On peut apliquer les mme manipul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un tel fichier que sur un fichier "normal". La seule diffrence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ZORG ne sait pas se qui se trouve aprs la fin du fichier est y m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zro pour remplir les 512 octets de la fentre. Si un des octets de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nier 'secteur' est modifier, le secteur est recrit en entier et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voit sa taille arondie aux 512 octets suprieur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