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(Ze ORGanizer), comme son nom ne l'indique pas, est un program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tion du systme de fichiers d'un Ata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/STf/STe/Stacy/TT/Falcon030... Il est plus particulirement dstin a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ureux possesseurs de disques(s) dur(s) mais n'importe qui ayant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 avec un disque peut en avoir l'utilit (Disquette, Disque Dur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Ram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un programme Multi Mdia, Orient Objets, Rparti, Paral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tecture Client-Serveur, Ouvert et tout ce qu'on veut. En fait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e Multi Mdia. Si si, il gre plusieurs 'Mdium' (le singuli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ia), en l'occurence des disquettes, des disques durs et n'importe quo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e systme prend comme lecteur logique (et donc mme un CD-ROM mais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i pas encore essay, en plus un CD-ROM n'est pas modif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j'ai commenc le projet (il y dj quatre ans), il s'agissai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 un 'TuneUp' (programme de rorganisation des disques) mais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se grer les secteurs dfectueux sans problme (j'avais un sec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ectueux sur mon disque dur et 'TuneUp' le grait mal. En fait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dais  chaque fois le fichier qui utilisait ce secteur de merde).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he tait norme et dangeureuse, essayez donc de bricoler votre syst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chiers pour vo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rsoudre les problmes lors du dbuggage de mon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oblmes causs par un bug de ZORG lui-mme), il fallait que je pui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 le systme de fichiers trs facilement et sans aucune contrai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ur rcuprer les merdes occasiones par un ZORG bugg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kDoctor' permet de modifier un disque. C'est trs bien pour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ontenu d'un fichier mais inutilisable (ou presque) pour modifi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 simple une arborescence. 'Mutil' est un peu mieux pour a mais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trop contraignant et trs limit. J'ai donc ajout  mo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organisation tout un tas de fonctions de bidouillage de systme d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evrait permettre de faire tout ce que vous avez touj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lu faire avec un disque sans jamais oser y toucher. C'est donc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super-hyper-vachement-dangereux si il est utilis par n'impo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pour faire n'importe quoi. Je ne vous recommanderai jamais assez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ailler sur des copies (pour un disque dur c'est plus dur mais pens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 backups) et de vous faire la main sur une disquette de test ou mi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Ram Disk (K-RAM marche trs bien pour a). J'ai crit des docs ex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ux qui sont intresss par les manips mais qui n'y connaissent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n'osent donc pas bidouiller ou pour les bidouilleurs dj confi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qui recherchent une information prcise. 'DiskDoctor' est fourni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docs trs utiles mais assez incompltes. J'ai essay de faire mieu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rs prtentieux je sais mais j'ai essay de mettre dans ces do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ce que je voulais savoir et que je ne trouvais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documentation est divise en plusieurs fichiers pour facili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ccs  un renseignement prcis. Il y 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.TXT : ce texte de pr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suivant regroupent les entres des men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EUR.DOC  : Menu Do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.DOC    : Menu Ou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ORGANI.DOC : Menu Rorga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.DOC : Menu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ON.DOC   : Menu Tam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EUR.DOC  : Menu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LACEM.DOC : Menu D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gnrales sur ZOR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DOC  : Introduction gnrale sur l'interface homme-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.DOC  : Mthode pour diter un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techn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DOC     : Utilit et tude du boot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_BOOT.DOC  : Idem mais pour le boot secteur d'un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.DOC      : Idem pour la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quelqu'un veut s'occuper de la traduction en anglais, allemand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, on pourrait travailler ensemble et voir ce qu'il est possib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annex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livr avec deux programmes annexes: FOLDR300 et LASTC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LDR300 permet d'augmenter la mmoire alloue au systme pour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ls  Malloc(). Ce programme est ncessaire si comme moi vous avez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se arborescence, Zorg faisant alors souvent des appels  Malloc.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dans le dossier AUTO, Zorg signale qu'il n'y a plu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alors que ce n'est pas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STCLST permet de rcuprer le dernier fichier du disque. Sur le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2 (et peut-etre les autres TOS 4.0x), le GEMDOS ne peut pas lire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si un des clusters du fichier et le dernier du disque. Comme Zo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ptimisant le disque, dplace tout les fichiers vers la fin du dis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forcement un fichier qui devient inaccessible. LASTCLST (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) permet de remdier  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en ShareWare, c'est--dire que vous pouvez l'ess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tuitement mais que si vous l'utilisez rgulirement vous avez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ion morale de me filer des ronds. C'est juste une oblig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ale, hein ! Je ne vais pas faire de descente(s) chez vous pour vr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uoi que...). Par contre vous pouvez me contacter pour me suggr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liorations ou me signaler des bugs (y'en a ?) ou juste pour me di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super. Il devrait y avoir mes coordonnes  la fin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e. Ca me permettra d'amliorer le programme et  vous d'avoi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re version avec le bug corrig. Attention Je suis TRES L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dre. Un dlais de quelques mois n'est pas  exc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de m'envoyer de l'argent je prfre (et de loin) que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'envoyez une disquette avec une lettre  votre adresse timbre pou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IDEMMENT JE D</w:t>
      </w:r>
      <w:r>
        <w:rPr>
          <w:rFonts w:eastAsia="Geneva" w:cs="Geneva" w:ascii="Geneva" w:hAnsi="Geneva"/>
          <w:color w:val="FF3333"/>
          <w:sz w:val="24"/>
          <w:szCs w:val="24"/>
        </w:rPr>
        <w:t>CLINE TOUTE RESPONSABI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ES PERTES DE DON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 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UTRES CAU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 PAR L'UTILISATION OU LA MAUVAISE UTILISATION DE 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GRAMME. SI CA MARCHE C'EST SUPER SINON C'EST TANT PIS POUR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 programme a t ralis en Turbo C 2.03 sur un 520 STf gonfl  2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o et un MgaFile 30 (MgaBruillant serait un nom plus appropri) et AH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.0. Tout marche trs bien chez moi avec mon disque mais tant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'impossibilit de tester ZORG avec toutes les configurations possib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ne peux qu'esprer que a va marcher aussi bien chez v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suite du dveloppement a t faite sur un Falcon030 et son disqu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5 Mo gr par AHDI 6.061 et Pure C 1.1. J'ai juste rajout la ges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sques IDE et le programme tait directement utilisable. J'ai ensuite 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ux disques de 1 giga chacun. J'ai donc t oblig d'intgrer la 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s secteurs de plus de 512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remercier Pierre-Yves Lochou pour ses ides d'amlio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n soutient moral et pour avoir relu et corrig ce mode d'empl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insi que Erlend Nagel pour la traduction de la documentation e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ordonn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dovic Rous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3, rue Martain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6000 RO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-Mail : Ludovic.Rousseau@cnam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a c'est mon adresse Internet. C'est quand mme vachement plus prat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que la Poste. Les rseaux informatiques c'est vraiment gnial... si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'est gn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Merci de votre attention et  bie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