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Alternate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 des informations sur le disque actuel. En fait le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les informations contenues dans le BPB (Bios Parameter Bloc)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sector du disque. Si c'est une disquette il y a en plus 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s, secteurs et pistes de la disqu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ation (Alternate 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vre une fentre graphique. Chaque petit carr noir correspond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occup. Le blanc est donc la place libre restante. Les '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' (secteurs dfectueux) sont marqus par un carr gris. Il 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ement un carr gris qui indique la fin du disque qui n'es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ment juste dans le coin en bas  droite. On peut alors voir l'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l et de dlabrement du disque ou le taux d'occu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ques (Alternate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 le nombre total de blocs (clusters) du disque, le nombre de blo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es et de blocs occups et les pourcentages que a reprsente.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i le niveau de fragmentation du disque en nombre de morceaux. On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ter les morceaux de donnes avec la fentre d'occupation mais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iguant. On a galement un dcompte du nombre de dossiers, fichiers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chiers fragments. Les fichiers fragments sont ceux dont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ne se suivent pas sur disque et que la prochaine version de ZO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rait dfragmenter. Un fichier fragment est moins efficace qu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continu car la tte de lecture doit faire un ou plusieurs sauts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 de la lecture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 Disque (Alternate 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s important. Le programme gre des caches en interne pour ne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r  relire la structure  chaque manipulation. Si on change de di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si on modifie la structure, le cache n'est plus valable et il faut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r. Un changement de disquette est normalement dtect et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hangement Disque' est effectu mais on peux vouloir le forcer.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gner de la place mmoire ou aprs un modification de la structure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par exe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r un Fichier (Alternate 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 la liste des clusters d'un fichier. Si la suite n'est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gu, le programme affiche un \ et va  la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 la Structure (Alternate 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entre de menu est trs importante. C'est grce  elle qu'on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fier qu'un disque n'a pas de problmes de structure de l'arbores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onctions de ZORG considrent  priori que le disque est en bon ta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onc ne vrifient pas que tout va bien. Cet optimisme permet d'a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 mais  l'inconvniant de tout planter ds que la structure 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me (par exemple une boucle infinie dans le chanage des cluster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). Il faut donc tre sr que le disque qu'on donne  tudi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est bien en rgle et donc Tester la Structure de temps en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ocdure de test vrifie plusieurs cho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taille de la FAT correspond aux dimensions du disque. Connai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de clusters du disque on peut en dduire la taille norma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AT (2 octets par cluster sur disque dur et 1.5 sur disquette). Si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 est trop grande a n'est pas un problme (j'ai une partition com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une FAT trop grande d'un secteur) mais on perd un peu de place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'galit des deux FATs. Un disque comporte normalement deux FAT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vaut mieux que les deux FATs soients identiques. En cas de diff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ntrompt la proc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rpertoire '.' pointe bien sur lui-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rpertoire '..' pointe sur le p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taille d'un fichier et le nombre de cluster qui lui sont asso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fichier contient un/des cluster(s) en dehors du disque (la 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cture n'aime pas trop 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cluster est occup par plus d'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cluster est marqu comme occup mais n'appartient en ral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eule erreur que ZORG corrige est la dernire (un cluster marq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 alors qu'il ne l'est pas). Dans ce cas ZORG cre un ou plusi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'FILEnnnn.ZRG' dans le rpertoire racine qui contiennent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occups pour rien. Libre  vous aprs de le effa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des autres erreu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s deux FATs sont diffrentes. C'est un cas difficile. Il f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oir quels sont les bonnes informations et les mauvaises. Avec un pe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seule une des deux FAT a t altre et il suffit de recop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re (la bonne) par dess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s rpertoires '.' et '..' ne pointent pas l o ils devraient.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t de forcer la valeur de leur premier cluster (avec 'Ouvrir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taille d'un fichier et le nombre de clusters allous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 pas. Le plus simple est de modifier la taille du fic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qu'il occupe tout les secteurs donns et de l'diter ensuite p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r d'o viennent les clusters suplmentaires ou au contraire ce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que a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cluster est en dehors du disque. Le fichier a alors un g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me. Le plus simple est d'effacer le fichier en mettant le prem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re de son nom  xE5 et de relancer un test de la structure.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ainsi librs sont rcuprs dans les fichiers 'FILEnnn.ZRG'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faon le fichier tait dj trs mal ba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 cluster est occup par plus d'un fichier. Un des fichiers n'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ce cluster et doit doit donc mourir (hop, on l'efface co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cas prcd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gros on peut rsumer que quand un fichier  un problme avec sa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 de clusters, le plus simple est d'effacer le fichier et de relan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test pour rcuprer proprement les clusters librs. On vois ic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trt d'ffectuer rgulirement des backups. Si vous tes am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acer un fichier, il vaut mieux en avoir une copie quelque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aussi remarquer que la procdure de test permet d'avoir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interne de l'arborescence un peu moins sensible aux err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celle utilise  priori. Il vaut mieux faire un test ava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er les fichiers si la structure  des probl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r de ZORG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choix permet d'utiliser les informations indiques dans le fichi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ZORG.INF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les informations dlivres par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me. Ceci permet d'tre totalement indpendant du systme, par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avoir accs aux partitions mme si le disque n'a pas booter et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ystme ne sait pas qu'il y a des partitions. Cette possibilit p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trs utile si le boot sector du disque dur  t modifi et 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ne veut plus booter. Il vaut mieux configurer ZORG.INF avant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me ne survienne. Une partie des informations peuvent tre obten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'entre de menu 'Configuration' du menu 'Ouvre', le reste d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'obtient avec l'entre 'Lire' dcrite juste a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Boot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ment pour les disques durs. Permet de lire le secteur 0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. Ce secteur contient une description du disque (nombre de face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lindres, zone de repos...) et des partitions et permet de faire boo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sque (si le secteur est excutable). On lit aussi le(s) secteur(s)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trouve la liste des secteurs dfectueux (le secteur 1 chez mo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donner le numro du priphrique (de 1  8) ainsi 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yen d'y accder. En indiquant 'ACSI' ou 'SCSI' le programme va util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ppel systme DMAread() qui n'existe que sur TT et Fal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heureusement. Avec 'ZORG' le programme utilise ses propres routine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ystme possde dj une fonction pour lire le secteur 0,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abs() avec un 'rwflag' de 8. Le problme est que cette command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ure d'un secteur en absolu n'est pas documente (je l'ai trouv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assemblant mon driver AHDI) et ne doit donc pas tre utilise s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ine de ne pas marcher avec un autre driver que AHDI 5.0 et supri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eut-tre antrieur mais je ne sais p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valide tant qu'on n'a pas lu un boot avec 'Lire' ou 'Charg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'. Ecrit les donnes lues sur le secteur 0. ATTENTION : fa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ffe  ne pas crire n'importe quoi. Je vous conseille de lire le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fois, de le sauvegarder sur une disquette pendant que le disque d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e encore pour pouvoir le rcrire aprs un malencontreux accident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conseil s'applique aussi aux boots sectors des partitions. Un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est si vite effac... Ca m'est arriv et c'est toujours t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tant de perdre une partition de 15 M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r du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t un fichier sauvegard avec 'Sauver sur Disque'. Le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 si on veut voir les informations du boot. Ces informations sont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affiches avec 'Li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r sur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 les donnes rcupres avec 'Lire' ou 'Charger du Disq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ir ce que contient le boot sector il faut le lire, le sauver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et ouvrir le fichier sauv ('Ouvrir un Fichier'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