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G, Copyright Ludovic Rousseau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 DISK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 disquettes et les partitions de disque dur ont un boot sector.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t sector donne des informations sur le format de la disquette ou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tion. Sur un disque dur il y un 'super boot sector' qui donn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s non pas pour une seule partition mais pour le disque d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 super boot sector se trouve comme d'habitude sur le secteur 0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que. Il ne faut pas confondre le secteur 0 de la premi�re partition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 secteur 0 du disque. Le secteur 0 de la premi�re partition est en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secteur 2 (en tout cas chez moi) du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peut lire ou �crire ce super boot sector avec les entr�es 'Lire'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crire' du menu 'Informations' ou avec un acc�s direct au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se d�compose 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et Taill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B6  1      hd_cc     nombre de cylin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B8  1      hd_dhc    nombre de t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B9  1      hd_unused in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BA  2      hd_rwcc   reduce write curren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BC  2      hd_wpc    write precomp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BE  1      hd_lz     landing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BF  1      hd_rt     seek 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C0  1      hd_in     interleav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C1  1      hd_spt   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C2  4      hd_siz    taille totale du disque en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C6  1      p0_flg    la partition 0 existe si pf_flg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i le bit 7 est positionn�, le bootage se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C7  3      p0_id     identificateur de l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1CA  4      p0_st     num�ro de secteur du premier secte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CE  4      p0_siz    taille de la partition en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D2  1      p1_flg    idem, pour la part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D3  3      p1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D6  4      p1_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DA  4      p1_s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DE  1      p2_flg    idem, pour la part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DF  3      p2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E2  4      p2_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E6  4      p2_s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EA  1      p3_flg    idem, pour la partition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EB  3      p3_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EE  4      p3_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F2  4      p3_s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F6  4      bsl_st    secteur de d�part de la "bad sector li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FA  4      bsl_cnt   taille en secteurs de la li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 renseignements proviennent du livre 'Disquette et Disque Dur'. 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vre date de 1986 et � l'�poque les disques de plus de 4 partitions 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aient pas exister (en tout cas pas chez Atari :-)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ec AHDI 5 et 6, les disque de plus de 4 partitions sont g�r�s de l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�on suivan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 n'y a de toute fa�on pas de place pour mettre la description 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tions supl�mentaires dans le boot sector. Une des quatres parti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alors l'identification XGM au lieu de GEM pour une partition norma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tte partition XGM regroupe plusieurs partitions (GEM et/ou XGM). 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mier secteur et la taille d'une partition �tant donn�s sur 32 bits, 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ton XGM peut aller jusqu'� plus de 4 milliards de secteurs et don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fermer pas mal de part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 premier secteur d'une partition XGM joue le m�me r�le qu'un 'su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t sector'. Le secteur contient une description de 4 nouvel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tions. Celles-ci pouvant �tre GEM ou XGM. Les secteurs de d�part 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s-partitions sont relatifs � la partition XGM les contenant. P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mple la premi�re sous-partition commence au secteur 1 alors que s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mier secteur r�el est en fait 1+premier secteur de la partition XG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tte astuce permet de ne plus �tre limit� � quatres partitions. L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haine limite est le nombre de descripteurs possible pour 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tions. AHDI permet de g�rer un maximum de 16 partitions et le GEM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 suporte tr�s bien jusqu'� 3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llustration par l'exemple: si vous avez 5 partitions sur votre disq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, vous aurez 3 partitions GEM et 1 partition XGM. La partition XG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ent 2 autres partitions GEM. Une partition XGM pointe sur un bo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or du m�me type que le premier boot sector, c'est � dire un secte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ent une description des part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 n� :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: G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G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 G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 XGM -&gt; 0: G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 G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 existe aussi une autre vari�t� de partition mutante do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'identification est BGM. Ce type de partition est utilis� pour 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tions de plus de 16 Mo. En effet une telle partition ne peut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ser des secteurs de 512 octets car le num�ro de secteur doit ten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 15 bits. Les secteurs sont alors plus grand, de 1024 octets jusqu'�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768 octets ce qui permet d'avoir des partitions jusqu'� 1 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 taille de la partition indiqu�e dans le boot sector est donn�e e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eurs de 512 octets. En fait en utilisant DMAread() et DMAwrite(),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vaille toujours avec des secteurs de 512 octets, ces appels syst�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�rotent les secteurs sur 32 bits. Il est donc toujours poss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'acc�der � n'importe quelle partition en passant par un acc�s disque b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veau et des secteurs de 512 octe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 'bad sector list' est inscrite sur le disque lors du formatage. El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ent la liste de secteurs d�fectueux qui n'ont pas pu �tre format�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 livre nous dit que le tableau se trouve la plupart du temps � la fin 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que mais elle se trouve sur le secteur 2 de mon disque. Les secteu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qu�s dans la liste sont toujours utilis�s au sens o� ils apparaiss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s la FAT et peuvent �tre lus, peut-�tre avec une erreur mais on peut a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ins essay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ec la variable pi_flg, le syst�me d'exploitation se rend compte si l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tion existe (pi_flg diff�rent de z�ro). Le syst�me d'exploit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e � partir du premier boot secteur dont pi_flg a le bit 7 positionn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