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programme entirement GEM avec un beau menu, de chouet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et une belle souris. J'ai essay de le programmer aussi prop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j'ai pu au niveau de la gestion des fentres et du GEM en gn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devrait fonctionner avec n'importe quel cran et avec n'imp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 version du TOS. Par exemple il marche trs bien avec MiNT et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rait marcher sans problmes majeurs sur Falcon sous MultiTOS (le 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). Vous voulez une preuve ? H bien je suis en train d'diter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 dans une fentre TOSWIN (fentre de texte sous MiNT) dans laq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lanc un shell TCSH puis l'diteur elVIs (y'a pas mieux que 'vi'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mmerde ceux qui disent le contraire [ouais moi aussi N.D.Correcteur)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iter le fichier alors qu'en mme temps tourne ZORG. C'est 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tique pour vrifier que ce que je dcris correspond bien  ce qui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vraiment dans la ralit concrte de tout les jours. Je voul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TWIST pour swaper entre deux applications mais apparement TW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upporte pas le TOS 1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 pour dire que c'est de la bonne (j'espre) programmation co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imerait en voir plus sou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gre pas directement la TT RAM du TT et Falcon mais il suff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l'entte du programme pour qu'il utilise la TT RAM par d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vec FILEINFO.CPX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devrait fonctionner en TT RAM si on ne se sert p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cs direct aux disques durs en utilisant la routine 'ZORG' qui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ute faon pas utile sur TT puisque qu'il y a les fonctions DMAread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MAwrite(). Tout le reste du programme ne fait pas d'accs direct 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phriques et devrait donc pouvoir tourner en TT RAM sans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e aprs le lancement du programme, un beau bureau appa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l y a une barre de menu, des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et une fentre d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reprsentent videmment les lecteurs (disquettes, disqu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(s), CD ROM et autre disque(s) virtel(s) et choses du mme genre). 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u maximum 16 lecteurs (de A  P). Au lancement, le lecteur actif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. On choisit un lecteur en cliquant dessus ou en entrant 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a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principale sert  afficher tout les messages d'ordre gn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que les 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vous expliquerai pas  quoi sert le menu. La majeur parti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s du menu ont des quivalents clavier. Les quivalents cla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raient tre les mmes sur un clavier QWERTY ou QWERTZ ou n'importe qu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. Ca veut dire que pour quitter on fait un Alternate-Q en AZ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en QWERTY et pas un Alternate-A en QWERTY comme dans la plupar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(par exemple Turbo C ou le bureau du TT que j'ai rcupr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urtan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rp.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rques amusantes sur le GE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premire exprience  faire est, lorsqu'un programme vous de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entrer un texte dans une boite de dialogue, de donner comme prem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actre un '@' (arobace en franais ou at en anglais). J'ai trouv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s les articles trs intressant PROGEM (PROgrammation GEM) de Tim 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deuxime exprience est, sous ZORG, de mettre plein de texte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ntre principale (en demandant plusieurs fois les informations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que par exemple) et de laisser la touche 'flche_vers_le_haut' appu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remplir assez le buffer du clavier. Vous relachez la touche e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ilement continu tout seul. Jusque l tout est normal. Maintena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ique un peu. On se remet  la fin du texte (avec 'Clr Home') 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ce mais au lieu d'attendre sans rien faire que le tampon se v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ppuie sur Shift (aprs relachement de ' flche_vers_le_haut ') et 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racle, le texte dfile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t a pour dire que les touches (Shift, Control, Alternate) ne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 bufferises comme les autres touches. Leur tat (au moment prsent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 buffuris) est lu par le GEM en mme temps qu'il lit une touch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le est bufferise. Une autre preuve est de lancer ZORG et de tap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che d'un lecteur avant que ZORG soit install. La touche est pris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te. Maintenant on relance ZORG et on tape Alternate-O, ZORG n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nd pas car il ne reoit que le O. Par contre si on tape O pendan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cement et Alternate juste avant que ZORG ait fini ses inititial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arche, tonnant non 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