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RG, Copyright Ludovic Rousseau 1993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fichiers sont dcoups en blocs (Cluster) et non en secteurs. La F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ile Allocation Table) est un fait un tableau de pointeurs chans s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blocs des fichiers. A chaque bloc du disque correspond une valeur d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FAT. Cette valeur indique plusieurs tats possibles : le bloc 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bre, le bloc fait partie d'un fichier, le bloc est le dernier bloc d'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chier ou le bloc est endomm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fichiers ne sont pas forcment crits de faon contigu sur 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que et peuvent tre en plusieurs morceaux rpartis n'importe o sur 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que. Il faut pouvoir 'tracer le chemin' d'un fichier et la FAT ser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Le fait que les fichiers soient dcoups en blocs de plusieu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eurs permet de ne pas avoir de fichiers potentiellement trop dcoup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 donc un va et vient de la tte de lecture si les blocs taient de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eur seulement et en mme temps ne pas perdre trop de place dans 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rnier bloc qui ne perd pas plus de 1023 octets avec des secteurs de 51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tets. Il a fallu faire un compromis entre des blocs de grande tail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'un c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et de petite taille de l'autre. On peut remarquer que les 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ont des blocs de 1 'secteur' car dans ce cas le dplacement de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te n'a aucune importance vu qu'il n'y en a pas de 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premier bloc d'un fichier est indiqu dans l'entre du rpertoire.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 bloc correspond une valeur dans la FAT. Cette valeur indique 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hain bloc du fichier. A ce prochain bloc correspond galement u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eur dans la FAT et ainsi de suite jusqu'au dernier bl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 une disquette, une valeur dans la FAT occupe 12 bits soit 1.5 oc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 pour le boot sector, il faut utiliser les mmes rgles que 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quettes DOS et donc un format petit boutien. Le format petit bouti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 le format utilis par les processeurs Intel (entre autres). Dans 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les octets sont crits dans l'ordre octet de poids faible pu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tet de poids fort. Par exemple $1234 est crit $34 puis $12. 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eurs 680x0 de Motorola utilisent eux le format gros boutien da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quel $1234 s'crit $12 $34, ce qui est quand mme plus facile  l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un hum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re et crire 12 bits en petit boutien c'est pas vid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comprendre il faut prendre 3 octets donc 2 entres de F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+---+---+---+---+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A : B | C : D | E : F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+---+---+---+---+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octets sont dcoups en quartets. Chaque lettre reprsente 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rtet. Les lettres A et B forme le premier oc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s trois octets correspondent aux entres formes des quartets 0D AB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E FC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&lt;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+---+---+---+  +---+---+  +---+---+---+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0 : D | A : B |  | C : D |  | 0 : E | F : C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+---+---+---+  +---+---+  +---+---+---+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&gt;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un disque dur c'est plus simple car chaque entre occupe 2 octe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 suffit d'changer l'octet de poids faible avec l'octet de poids f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avoir une valeur en gros boutien comprhensible par un processe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torola 68xx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2 premires entres de la FAT ne sont pas utilises. Sur u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quette elles valent $FF9 et $FFF et occupent les 3 premiers octets ($F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FF $FF). $F9 indique le format de la disquette mais n'est pas utili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deux $FF devraient pointer sur la fin du disque mais ne sont p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ss. Pour un disque dur, les 2 premires entres occupent 4 octe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$00 $00 $00 $00) et ne servent pas  grand ch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premier bloc du disque est donc en fait le bloc numro 2. Ce blo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ce sur le disque juste aprs la fin du rpertoire princip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eurs des entres dans la FAT pour une disquett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$000 indique que le bloc n'appartient  aucun fichi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$001 ???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e $002  $FF0 : le bloc est dans un fichier et cette valeur est 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ro du prochain bloc du fichi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e $FF1  $FF7 : le bloc n'est pas utilis. En gnral il s'agit d'u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eur matriel sur l'un des secteurs du bloc. Ce bloc est dfaillant 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 doit pas tre utili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e $FF8  $FFF : le bloc est le dernier du fichier. La fin exact d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chier se dduit avec la taille du fichier en octet indique da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entre du rperto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un disque dur, les valeurs peuvent aller jusqu' $FF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$0000 le bloc est libr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une valeur de $0002  $FFF0 indique un prochain bloc du fichi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e $FFF1  $FFF7 le bloc est endomma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e $FFF8  $FFFF le bloc est le dernier du fich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RG a une fonction permettant d'afficher la liste des blocs d'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chier ('Information' / 'Tracer un Fichier'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RG permet de grer des disques ayant un nombre quelconque de secteu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 bloc et pas seulement 1 ou 2 secteurs par bloc. Il parat ainsi fac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concevoir une partition de 128 Mo ayant 32768 blocs de 8 secteu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cun. Le problme est que le systme ne lit pas des blocs mais 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eurs et que l'appel systme utilis 'long Rwabs( int rwflag, vo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buffer, int count, int devno )' ne permet d'indiquer les secteurs que s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 entier de 16 bits soit au maximum 65535 secteurs avec un entier n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ux problmes se posent alor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l faut que toutes les routines utilisent des entiers non signs et 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 suis pas sr que toutes mes routines le fas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on est limit  des partitions de 65536 * 512 = 32 Mo ou 32768 * 512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Mo avec un compteur sur 15 bits (sign) (utilis sur les T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trieurs au TOS 1.04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solution est d'utiliser des secteurs plus grands que 512 octets.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ut alrs monter jusqu' une partition de 65536 * 32768 = 2 Giga avec 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eurs de 32768 oct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peut malgr tout lire des disques ACSI de 1073741824 octets (un gig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ctet) en utilisant l'accs direct au cont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ur du disque. Cet acc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 permet de donner un numro de secteur sur 21 bits. Le problme 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 cet accs ne se fait pas par le systme mais avec mes propres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 donc peut ne pas marcher avec tous les disques. Il existe sur TOS 2.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 plus un appel systme 'int DMAread( long sector, int count, vo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buffer, int devno )' qui permet d'indiquer un secteur sur un entier l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32 b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solution  ce problme de limite du numro de secteur est de ne p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ser Rwabs() (limit  16 bits) mais d'utiliser soit DMAread() sur 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S 2.0 ou plus (TT ou Falcon) soit une routine propre. Un autre probl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pose alors. DMAread() ne lit pas un secteur sur une partition mais s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 disque entier. Il faut donc fournir en paramtres  ZORG l'organis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 disque en partitions afin de savoir ou commence la partition sur 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que. Ce paramtrage se fait avec le fichier ZORG.INF (vo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RG_INF.TX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 dois vous mettre en garde sur l'utilisation d'une routine propre.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tine de lecture de secteur que j'utilise provient d'un exemple du liv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Disquette et Disque Dur' de Micro Application. Le bon fonctionnement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tte routine n'est en aucun cas garantie avec tous les disques. El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che impeccablement bien avec mon MegaFile 30 mais peut poser 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mes avec des disques bizarres. Je ne vous conseillerai jamais assez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vrifier que tout marche bien avant d'utiliser rellement ZORG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